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  <w:drawing>
          <wp:inline distT="0" distB="0" distL="0" distR="0">
            <wp:extent cx="2273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Местная религиозн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Православный Приход кафедрального собо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иконы Божией Матери Всех Скорбящих Радость г.Нориль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8"/>
        </w:rPr>
        <w:t>Красноярского края Норильской епархии Русской Православной Церк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(Московский Патриарха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77470</wp:posOffset>
                </wp:positionV>
                <wp:extent cx="6214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63305, г. Норильск, ул. Пушкина, 11, тел. (3919) 42-32-9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РТА ОРГАНИЗ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52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2"/>
              </w:rPr>
              <w:t>Наименование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</w:rPr>
              <w:t>Местная религиозная организация православный Приход кафедрального собора иконы Божией Матери Всех Скорбящих Радость г. Норильска Красноярского края Нориль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для платёжных поруч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</w:rPr>
              <w:t>МРОП Приход кафедрального собора иконы Божией Матери Всех Скорбящих Радость г. Норильска Красноярского края Норильской Епархии РПЦ (Московский Патриархат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5702493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</w:rPr>
              <w:t>24570100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3240000084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д ОКП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103790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д ОКВЭ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4.9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Юридический и фактически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63305, Красноярский край, г. Норильск, ул. Пушкина, д. 1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Почтовый адрес для корреспонд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63310, Красноярский край, г. Норильск, а/я 431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ибирский филиал ПАО Росбанк г. Красноярск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4040738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рреспондентски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010181000000000038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070381037552001046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стоя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Епископ Норильский и Туруханский Агафангел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(Дайнеко Андрей Михайлович)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ействующий на основании Устав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 xml:space="preserve">Телефон/фак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 (3919) 42-32-9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Электронная поч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563C1"/>
                <w:sz w:val="24"/>
                <w:szCs w:val="24"/>
                <w:u w:val="single"/>
              </w:rPr>
            </w:pPr>
            <w:r>
              <w:rPr>
                <w:rStyle w:val="InternetLink"/>
                <w:rFonts w:eastAsia="Calibri"/>
                <w:sz w:val="24"/>
                <w:szCs w:val="24"/>
              </w:rPr>
              <w:t>prav.norilsk@mail.ru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ата сост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InternetLink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</w:rPr>
              <w:t>30.11.2017г.</w:t>
            </w:r>
          </w:p>
        </w:tc>
      </w:tr>
      <w:tr>
        <w:trPr>
          <w:trHeight w:val="233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Style w:val="InternetLink"/>
                <w:rFonts w:eastAsia="Calibri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 xml:space="preserve">Образец печати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Главный бухгалтер        ______________________________     Прохорова А.Э.</w:t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9:00Z</dcterms:created>
  <dc:creator>Троян Ольга</dc:creator>
  <dc:description/>
  <cp:keywords/>
  <dc:language>en-US</dc:language>
  <cp:lastModifiedBy>user</cp:lastModifiedBy>
  <cp:lastPrinted>2018-03-22T14:10:00Z</cp:lastPrinted>
  <dcterms:modified xsi:type="dcterms:W3CDTF">2018-03-22T06:10:00Z</dcterms:modified>
  <cp:revision>30</cp:revision>
  <dc:subject/>
  <dc:title> </dc:title>
</cp:coreProperties>
</file>