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2502535" cy="174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b/>
                      <w:b/>
                      <w:sz w:val="20"/>
                      <w:szCs w:val="26"/>
                    </w:rPr>
                  </w:pPr>
                  <w:r>
                    <w:rPr>
                      <w:b/>
                      <w:sz w:val="20"/>
                      <w:szCs w:val="26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6"/>
                      <w:szCs w:val="26"/>
                    </w:rPr>
                  </w:pPr>
                  <w:r>
                    <w:rPr>
                      <w:b/>
                      <w:sz w:val="6"/>
                      <w:szCs w:val="26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sz w:val="2"/>
                      <w:szCs w:val="26"/>
                    </w:rPr>
                  </w:pPr>
                  <w:r>
                    <w:rPr>
                      <w:sz w:val="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ЕКВИЗИТЫ КОМПАНИИ</w:t>
                  </w:r>
                </w:p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1"/>
                    <w:gridCol w:w="6544"/>
                  </w:tblGrid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Общество с ограниченной ответственностью «ОКТАВА ДИЗАЙН И МАРКЕТИНГ» (ООО «ОКТАВА ДМ»)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Юридический адрес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300000, Тула, ул. Каминского, д. 24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7107132531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710701001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ОГРН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1197154009250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Расчетный счет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40702810600010903224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 xml:space="preserve">В ООО Банк «Раунд» 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Юридический адрес банка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121609, Москва, Рублевское шоссе, д.28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Корр. счет банка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30101810445250000739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ИНН банка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7712002554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БИК банка</w:t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044525739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>Генеральный директор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5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  <w:t xml:space="preserve">Стальнова Любовь Вадимовна 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eastAsia="Calibri" w:cs="Calibri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10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10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66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0:00Z</dcterms:created>
  <dc:creator>IVC</dc:creator>
  <dc:description/>
  <cp:keywords/>
  <dc:language>en-US</dc:language>
  <cp:lastModifiedBy>m.sakal</cp:lastModifiedBy>
  <cp:lastPrinted>2018-10-11T11:18:00Z</cp:lastPrinted>
  <dcterms:modified xsi:type="dcterms:W3CDTF">2019-07-03T11:09:00Z</dcterms:modified>
  <cp:revision>14</cp:revision>
  <dc:subject/>
  <dc:title>СОГЛАСОВАНО</dc:title>
</cp:coreProperties>
</file>