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00445" cy="2386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060"/>
      </w:tblGrid>
      <w:tr>
        <w:trPr>
          <w:trHeight w:val="177" w:hRule="atLeast"/>
        </w:trPr>
        <w:tc>
          <w:tcPr>
            <w:tcW w:w="125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1505" cy="53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 знак предупреждает пользователя об опасно высоком напряжении внутри устройства.</w:t>
            </w:r>
          </w:p>
        </w:tc>
      </w:tr>
      <w:tr>
        <w:trPr>
          <w:trHeight w:val="177" w:hRule="atLeast"/>
        </w:trPr>
        <w:tc>
          <w:tcPr>
            <w:tcW w:w="125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2775" cy="568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 знак советует прочитать всю сопутствующую документацию для безопасной эксплуатации устройства.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читайте, сохраните и следуйте всем инструкциям. Обращайте внимание на все предупреждения.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ключайте шнур электропитания только к заземленной розетке переменного тока. Соблюдайте напряжение и частоту тока, которые указаны под табличкой INPUT POWER на задней панели устройства.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ПРЕЖДЕНИЕ: Во избежание повреждений, возгорания или замыкания не подвергайте устройство воздействию дождя или влаги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 очисткой наружных панелей устройства отсоедините шнур электропитания (используйте слегка влажную ткань). Перед подключением электропитания убедитесь, что устройство полностью высохло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вляйте, как минимум, 15 сантиметров свободного пространства за задней стенкой устройства для надлежащей вентиляции и охлаждения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авливайте данное устройство вдали от источников тепла, таких как нагреватели, или других устройств, выделяющих тепло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ое устройство может быть укомплектовано вилкой с фиксированным положением введения в розетку (один контакт шире другого). Это мера предосторожности. Если Вы не можете вставить вилку в розетку – свяжитесь с электриком для замены Вашей устаревшей розетки. Не пытайтесь избавить вилку от данной защитной меры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щищайте шнур электропитания от защемлений и истирания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 использовать только рекомендованные производителем устройства тележки и стойки для перевозки и установки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нур электропитания должен быть выключен из розетки, если устройством не пользуются долгое время, а также во время грозы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луживание данного устройства должно проводиться только квалифицированным персоналом в случаях если повреждены шнур или вилка электропитания; на устройство упал какой-либо предмет либо пролилась жидкость; устройство подверглось воздействию дождя; устройство работает не нормально или очевидны изменения в характеристиках устройства; устройство подверглось падению или поврежден корпус устройства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капайте, не брызгайте и не ставьте емкости с жидкостями на устройство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ОРОЖНО: Внутри нет обслуживаемых пользователем частей, для обслуживания обращайтесь только к квалифицированному персоналу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илители и громкоговорительные системы Fender® могут создавать очень высокий уровень звукового давления, что может вызвать временные или постоянные нарушения слуха. Во время использования с осторожностью устанавливайте и меняйте уровень громкости.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же в выключенном состоянии при включенном в сеть шнуре питания, кабинет может являться источником электрического напряжения, способного причинить вред. Поэтому, всегда отсоединяйте кабель питания на задней панели, прежде чем приступать к  обслуживанию. Доступ к розетке питания не должен быть затруднен во время работы прибора.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nder® Rumble™ 60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Ваш новый усилитель Rumble™ 60 обладает знаменитыми на весь мир звуком и качеством Fender®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се регуляторы и разъемы находятся на передней панели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усмотрен выход на наушники (HEADPHONES) для индивидуального прослушивания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-х полосный ЭКВАЛАЙЗЕР и кнопка выреза средних частот MID SCOOP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инейный выход LINE OUT для подключения к системам звукоусиления или записывающей аппаратуре.</w:t>
      </w:r>
    </w:p>
    <w:p>
      <w:pPr>
        <w:pStyle w:val="Default"/>
        <w:jc w:val="both"/>
        <w:rPr/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ход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типа RCA для подключения внешних устройств, таких как CD-проигрыватель, портативный плеер, драм-машина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инамический лимитер Deltacomp™ полностью устраняет искажения в усилителе мощности и обеспечивает чистый звук и упругую отдач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илители Fender® стали воплощением знаний и опыта, которые наши инженеры и множество музыкантов обрели в звукозаписывающих студиях и на концертных площадках всего мира более чем за 50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ender® – Звук, порождающий Леге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ПИСАНИЕ ПЕРЕДНЕЙ ПАНЕЛ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174230" cy="111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INPUT 1 </w:t>
      </w:r>
      <w:r>
        <w:rPr>
          <w:rFonts w:cs="Arial" w:ascii="Arial" w:hAnsi="Arial"/>
          <w:color w:val="000000"/>
          <w:sz w:val="20"/>
          <w:szCs w:val="20"/>
        </w:rPr>
        <w:t>– входной разъём для подключения большинства стандартных бас-гит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INPUT 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– входной разъём для бас-гитар с активными предусилителями (подавление сигнала на 6 дБ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 MID SCOOP</w:t>
      </w:r>
      <w:r>
        <w:rPr>
          <w:rFonts w:cs="Arial" w:ascii="Arial" w:hAnsi="Arial"/>
          <w:color w:val="000000"/>
          <w:sz w:val="20"/>
          <w:szCs w:val="20"/>
        </w:rPr>
        <w:t xml:space="preserve"> – режекторный фильтр средних частот. Срезает середину и подчеркивает низкие и высокие частоты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нопка отжата – фильтр не активен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нопка нажата – фильтр актив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 VOLUME</w:t>
      </w:r>
      <w:r>
        <w:rPr>
          <w:rFonts w:cs="Arial" w:ascii="Arial" w:hAnsi="Arial"/>
          <w:color w:val="000000"/>
          <w:sz w:val="20"/>
          <w:szCs w:val="20"/>
        </w:rPr>
        <w:t xml:space="preserve">  – регулирует громкость усил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 EQUALIZER</w:t>
      </w:r>
      <w:r>
        <w:rPr>
          <w:rFonts w:cs="Arial" w:ascii="Arial" w:hAnsi="Arial"/>
          <w:color w:val="000000"/>
          <w:sz w:val="20"/>
          <w:szCs w:val="20"/>
        </w:rPr>
        <w:t xml:space="preserve"> – позволяет регулировать четыре полосы частот. Каждый регулятор позволяет усиливать или подавлять свою полосу на 15 дБ, и не оказывает влияния на сигнал в нулевом поло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 CD IN</w:t>
      </w:r>
      <w:r>
        <w:rPr>
          <w:rFonts w:cs="Arial" w:ascii="Arial" w:hAnsi="Arial"/>
          <w:color w:val="000000"/>
          <w:sz w:val="20"/>
          <w:szCs w:val="20"/>
        </w:rPr>
        <w:t xml:space="preserve"> – вход на разъёмах RCA для подключения внешних устройств, таких как CD-проигрыватель, портативный плеер, драм-машина и т.п. Этот вход не зависит от регуляторов громкости или тембра усилителя. Для изменения сигнала пользуйтесь регуляторами подключенного устройства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7. PRE AMP OUT (ВЫХОД ПЕТЛИ ЭФФЕКТОВ)</w:t>
      </w:r>
      <w:r>
        <w:rPr>
          <w:sz w:val="20"/>
          <w:szCs w:val="20"/>
        </w:rPr>
        <w:t xml:space="preserve"> – разъём для подключения к входу внешних приборов обрабо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 POWER AMP IN (ВХОД ПЕТЛИ ЭФФЕКТОВ)</w:t>
      </w:r>
      <w:r>
        <w:rPr>
          <w:rFonts w:cs="Arial" w:ascii="Arial" w:hAnsi="Arial"/>
          <w:color w:val="000000"/>
          <w:sz w:val="20"/>
          <w:szCs w:val="20"/>
        </w:rPr>
        <w:t xml:space="preserve"> – разъём для подключения к выходу внешних приборов обрабо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 HEADPHONES (НАУШНИКИ)</w:t>
      </w:r>
      <w:r>
        <w:rPr>
          <w:rFonts w:cs="Arial" w:ascii="Arial" w:hAnsi="Arial"/>
          <w:color w:val="000000"/>
          <w:sz w:val="20"/>
          <w:szCs w:val="20"/>
        </w:rPr>
        <w:t xml:space="preserve">  – разъём для подключения стандартных стерео- или моно-наушников. При использовании этого разъёма встроенный динамик автоматически отключ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LI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U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ЛИНЕЙНЫЙ ВЫХОД)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TRS</w:t>
      </w:r>
      <w:r>
        <w:rPr>
          <w:rFonts w:cs="Arial" w:ascii="Arial" w:hAnsi="Arial"/>
          <w:sz w:val="20"/>
          <w:szCs w:val="20"/>
        </w:rPr>
        <w:t xml:space="preserve">-разъём, сбалансированный по сопротивлению </w:t>
      </w:r>
      <w:r>
        <w:rPr>
          <w:rFonts w:cs="Arial" w:ascii="Arial" w:hAnsi="Arial"/>
          <w:color w:val="000000"/>
          <w:sz w:val="20"/>
          <w:szCs w:val="20"/>
        </w:rPr>
        <w:t xml:space="preserve">для подключения к системе звукоусиления или записывающей аппаратуре </w:t>
      </w:r>
      <w:r>
        <w:rPr>
          <w:rFonts w:cs="Arial" w:ascii="Arial" w:hAnsi="Arial"/>
          <w:sz w:val="20"/>
          <w:szCs w:val="20"/>
        </w:rPr>
        <w:t>(наконечник=«+», кольцо=«-», корпус=заземляющий контакт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11. ИНДИКАТОР ПИТАНИЯ</w:t>
      </w:r>
      <w:r>
        <w:rPr>
          <w:sz w:val="20"/>
          <w:szCs w:val="20"/>
        </w:rPr>
        <w:t xml:space="preserve"> – светится при включенном усилителе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12. ТУМБЛЕР </w:t>
      </w:r>
      <w:r>
        <w:rPr>
          <w:b/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– включает и выключает усилитель.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И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ИП: </w:t>
      </w:r>
      <w:r>
        <w:rPr>
          <w:rFonts w:cs="Arial" w:ascii="Arial" w:hAnsi="Arial"/>
          <w:sz w:val="20"/>
          <w:szCs w:val="20"/>
          <w:lang w:val="en-US"/>
        </w:rPr>
        <w:t>PR</w:t>
      </w:r>
      <w:r>
        <w:rPr>
          <w:rFonts w:cs="Arial" w:ascii="Arial" w:hAnsi="Arial"/>
          <w:sz w:val="20"/>
          <w:szCs w:val="20"/>
        </w:rPr>
        <w:t xml:space="preserve"> 5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МЕР ПРОДУКТА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500910 (120 В, 60 Гц) </w:t>
      </w:r>
      <w:r>
        <w:rPr>
          <w:rFonts w:cs="Arial" w:ascii="Arial" w:hAnsi="Arial"/>
          <w:sz w:val="20"/>
          <w:szCs w:val="20"/>
          <w:lang w:val="en-US"/>
        </w:rPr>
        <w:t>U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501910 (110 В, 60 Гц) </w:t>
      </w:r>
      <w:r>
        <w:rPr>
          <w:rFonts w:cs="Arial" w:ascii="Arial" w:hAnsi="Arial"/>
          <w:sz w:val="20"/>
          <w:szCs w:val="20"/>
          <w:lang w:val="en-US"/>
        </w:rPr>
        <w:t>T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503910 (240 В, 50 Гц) </w:t>
      </w:r>
      <w:r>
        <w:rPr>
          <w:rFonts w:cs="Arial" w:ascii="Arial" w:hAnsi="Arial"/>
          <w:sz w:val="20"/>
          <w:szCs w:val="20"/>
          <w:lang w:val="en-US"/>
        </w:rPr>
        <w:t>AU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504910 (230 В, 50 Гц) </w:t>
      </w:r>
      <w:r>
        <w:rPr>
          <w:rFonts w:cs="Arial" w:ascii="Arial" w:hAnsi="Arial"/>
          <w:sz w:val="20"/>
          <w:szCs w:val="20"/>
          <w:lang w:val="en-US"/>
        </w:rPr>
        <w:t>UK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505910 (220 В, 50 Гц) </w:t>
      </w:r>
      <w:r>
        <w:rPr>
          <w:rFonts w:cs="Arial" w:ascii="Arial" w:hAnsi="Arial"/>
          <w:sz w:val="20"/>
          <w:szCs w:val="20"/>
          <w:lang w:val="en-US"/>
        </w:rPr>
        <w:t>ARG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506910 (230 В, 50 Гц) </w:t>
      </w:r>
      <w:r>
        <w:rPr>
          <w:rFonts w:cs="Arial" w:ascii="Arial" w:hAnsi="Arial"/>
          <w:sz w:val="20"/>
          <w:szCs w:val="20"/>
          <w:lang w:val="en-US"/>
        </w:rPr>
        <w:t>EU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507910 (100 В, 50 Гц) </w:t>
      </w:r>
      <w:r>
        <w:rPr>
          <w:rFonts w:cs="Arial" w:ascii="Arial" w:hAnsi="Arial"/>
          <w:sz w:val="20"/>
          <w:szCs w:val="20"/>
          <w:lang w:val="en-US"/>
        </w:rPr>
        <w:t>JP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509910 (220 В, 60 Гц) </w:t>
      </w:r>
      <w:r>
        <w:rPr>
          <w:rFonts w:cs="Arial" w:ascii="Arial" w:hAnsi="Arial"/>
          <w:sz w:val="20"/>
          <w:szCs w:val="20"/>
          <w:lang w:val="en-US"/>
        </w:rPr>
        <w:t>R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ТРЕБЛЯЕМАЯ МОЩНОСТЬ: </w:t>
      </w:r>
      <w:r>
        <w:rPr>
          <w:rFonts w:cs="Arial" w:ascii="Arial" w:hAnsi="Arial"/>
          <w:sz w:val="20"/>
          <w:szCs w:val="20"/>
        </w:rPr>
        <w:t>180 В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ХОДНАЯ МОЩНОСТЬ (при частоте 1</w:t>
      </w:r>
      <w:r>
        <w:rPr>
          <w:rFonts w:cs="Arial" w:ascii="Arial" w:hAnsi="Arial"/>
          <w:b/>
          <w:bCs/>
          <w:sz w:val="20"/>
          <w:szCs w:val="20"/>
          <w:lang w:val="en-US"/>
        </w:rPr>
        <w:t>k</w:t>
      </w:r>
      <w:r>
        <w:rPr>
          <w:rFonts w:cs="Arial" w:ascii="Arial" w:hAnsi="Arial"/>
          <w:b/>
          <w:bCs/>
          <w:sz w:val="20"/>
          <w:szCs w:val="20"/>
        </w:rPr>
        <w:t>Гц)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60 Вт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 при коэффициенте гармонических искажений (</w:t>
      </w:r>
      <w:r>
        <w:rPr>
          <w:rFonts w:cs="Arial" w:ascii="Arial" w:hAnsi="Arial"/>
          <w:sz w:val="20"/>
          <w:szCs w:val="20"/>
          <w:lang w:val="en-US"/>
        </w:rPr>
        <w:t>THD</w:t>
      </w:r>
      <w:r>
        <w:rPr>
          <w:rFonts w:cs="Arial" w:ascii="Arial" w:hAnsi="Arial"/>
          <w:sz w:val="20"/>
          <w:szCs w:val="20"/>
        </w:rPr>
        <w:t>) &lt;3%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Вт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 при коэффициенте гармонических искажений (</w:t>
      </w:r>
      <w:r>
        <w:rPr>
          <w:rFonts w:cs="Arial" w:ascii="Arial" w:hAnsi="Arial"/>
          <w:sz w:val="20"/>
          <w:szCs w:val="20"/>
          <w:lang w:val="en-US"/>
        </w:rPr>
        <w:t>THD</w:t>
      </w:r>
      <w:r>
        <w:rPr>
          <w:rFonts w:cs="Arial" w:ascii="Arial" w:hAnsi="Arial"/>
          <w:sz w:val="20"/>
          <w:szCs w:val="20"/>
        </w:rPr>
        <w:t>) &lt;.02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ОМИНАЛЬНЫЙ ИМПДАНС НАГРУЗКИ: </w:t>
      </w:r>
      <w:r>
        <w:rPr>
          <w:rFonts w:cs="Arial" w:ascii="Arial" w:hAnsi="Arial"/>
          <w:sz w:val="20"/>
          <w:szCs w:val="20"/>
        </w:rPr>
        <w:t>8 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ХОДНОЙ ИМПЕДАНС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 1: 718 кОм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 2: 128 кОм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ХОД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>: 100 к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ЧУВСТВИТЕЛЬНОСТЬ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 1: 50 м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 2: 100 м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ХОД</w:t>
      </w:r>
      <w:r>
        <w:rPr>
          <w:rFonts w:cs="Arial" w:ascii="Arial" w:hAnsi="Arial"/>
          <w:sz w:val="20"/>
          <w:szCs w:val="20"/>
          <w:lang w:val="en-US"/>
        </w:rPr>
        <w:t xml:space="preserve"> POWER AMP IN: 750 </w:t>
      </w:r>
      <w:r>
        <w:rPr>
          <w:rFonts w:cs="Arial" w:ascii="Arial" w:hAnsi="Arial"/>
          <w:sz w:val="20"/>
          <w:szCs w:val="20"/>
        </w:rPr>
        <w:t>м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</w:t>
      </w:r>
      <w:r>
        <w:rPr>
          <w:rFonts w:cs="Arial" w:ascii="Arial" w:hAnsi="Arial"/>
          <w:sz w:val="20"/>
          <w:szCs w:val="20"/>
          <w:lang w:val="en-US"/>
        </w:rPr>
        <w:t xml:space="preserve"> CD IN: 1.1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ДИАПАЗОН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ЭКВАЛАЙЗЕРА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НИЗКИЕ</w:t>
      </w:r>
      <w:r>
        <w:rPr>
          <w:rFonts w:cs="Arial" w:ascii="Arial" w:hAnsi="Arial"/>
          <w:sz w:val="20"/>
          <w:szCs w:val="20"/>
          <w:lang w:val="en-US"/>
        </w:rPr>
        <w:t xml:space="preserve">: ±15 </w:t>
      </w:r>
      <w:r>
        <w:rPr>
          <w:rFonts w:cs="Arial" w:ascii="Arial" w:hAnsi="Arial"/>
          <w:sz w:val="20"/>
          <w:szCs w:val="20"/>
        </w:rPr>
        <w:t>дБ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  <w:lang w:val="en-US"/>
        </w:rPr>
        <w:t xml:space="preserve"> 50 Гц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НИЖНЯЯ СЕРЕДИНА: ±15 дБ при 330 Гц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ВЕРХНЯЯ СЕРЕДИНА: ±15 дБ при 1.6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Гц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ОКИЕ: ±15 дБ при 8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Гц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ТЛЯ ЭФФЕКТО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ПЕДАНС ПОСЫЛА: 1 кОм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МПЕДАНС ВОЗВРАТА: 18 кОм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ПЛЕКТНОСТЬ ДИНАМИКОВ: </w:t>
      </w:r>
      <w:r>
        <w:rPr>
          <w:rFonts w:cs="Arial" w:ascii="Arial" w:hAnsi="Arial"/>
          <w:bCs/>
          <w:sz w:val="20"/>
          <w:szCs w:val="20"/>
        </w:rPr>
        <w:t>один специально разработанный динамик,</w:t>
      </w:r>
      <w:r>
        <w:rPr>
          <w:rFonts w:cs="Arial" w:ascii="Arial" w:hAnsi="Arial"/>
          <w:sz w:val="20"/>
          <w:szCs w:val="20"/>
        </w:rPr>
        <w:t xml:space="preserve"> 12", 8 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РЫ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: 57.4 см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ИНА: 47.8 см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ИНА: 31.2 с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С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20.7 </w:t>
      </w:r>
      <w:r>
        <w:rPr>
          <w:rFonts w:cs="Arial" w:ascii="Arial" w:hAnsi="Arial"/>
          <w:sz w:val="20"/>
          <w:szCs w:val="20"/>
        </w:rPr>
        <w:t>к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4040" cy="800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Производитель оставляет за собой право менять технические характеристики без предварительного уведомления.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-851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61835" cy="265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59:00Z</dcterms:created>
  <dc:creator>kalinin</dc:creator>
  <dc:description/>
  <cp:keywords/>
  <dc:language>en-US</dc:language>
  <cp:lastModifiedBy>kalinin</cp:lastModifiedBy>
  <dcterms:modified xsi:type="dcterms:W3CDTF">2008-10-03T09:01:00Z</dcterms:modified>
  <cp:revision>12</cp:revision>
  <dc:subject/>
  <dc:title/>
</cp:coreProperties>
</file>