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-175260</wp:posOffset>
            </wp:positionV>
            <wp:extent cx="26193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Общество с ограниченной ответственностью</w:t>
      </w:r>
    </w:p>
    <w:p>
      <w:pPr>
        <w:pStyle w:val="Heading1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 xml:space="preserve">Вайлдберриз” 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142715, Московская область,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енинский р-н, д. Мильково, вл. 1 </w:t>
      </w:r>
      <w:r>
        <w:rPr>
          <w:rFonts w:cs="Tahoma" w:ascii="Tahoma" w:hAnsi="Tahoma"/>
          <w:b/>
          <w:sz w:val="28"/>
          <w:szCs w:val="28"/>
        </w:rPr>
        <w:t>●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Н 7721546864 КПП 997750001</w:t>
      </w:r>
      <w:r>
        <w:rPr>
          <w:rFonts w:cs="Tahoma" w:ascii="Tahoma" w:hAnsi="Tahoma"/>
          <w:b/>
          <w:sz w:val="28"/>
          <w:szCs w:val="28"/>
        </w:rPr>
        <w:t>●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ГРН 1067746062449</w:t>
      </w:r>
      <w:r>
        <w:rPr>
          <w:rFonts w:cs="Tahoma" w:ascii="Tahoma" w:hAnsi="Tahoma"/>
          <w:b/>
          <w:sz w:val="28"/>
          <w:szCs w:val="28"/>
        </w:rPr>
        <w:t>●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ел. </w:t>
      </w:r>
      <w:r>
        <w:rPr>
          <w:rFonts w:cs="Tahoma" w:ascii="Tahoma" w:hAnsi="Tahoma"/>
          <w:sz w:val="28"/>
          <w:szCs w:val="28"/>
          <w:lang w:val="en-US"/>
        </w:rPr>
        <w:t xml:space="preserve">(495)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lang w:val="en-US"/>
        </w:rPr>
        <w:t>75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55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05</w:t>
      </w:r>
      <w:r>
        <w:rPr>
          <w:rFonts w:cs="Tahoma" w:ascii="Tahoma" w:hAnsi="Tahoma"/>
          <w:b/>
          <w:sz w:val="28"/>
          <w:szCs w:val="28"/>
        </w:rPr>
        <w:t>●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 с ограниченной ответственностью «Вайлдберриз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О «Вайлдберриз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7721546864 КПП 500301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видетельство о постановке на учет в налоговом органе по месту нахождения на территории Российской Федерации серия 50 №012726253, выдано 30.05.2011 Межрайонной инспекцией Федеральной Налоговой Службы России №14 по Московской области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о 07.03.2018 ИНН 7721546864 КПП 50995000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Свидетельство о постановке на учет в налоговом органе юридического лица в качестве крупнейшего налогоплательщика №174668765, выдано 23.07.2015 Межрайонной инспекцией Федеральной Налоговой Службы по крупнейшим налогоплательщикам по Московской области)</w:t>
      </w:r>
    </w:p>
    <w:p>
      <w:pPr>
        <w:pStyle w:val="Normal"/>
        <w:rPr/>
      </w:pPr>
      <w:r>
        <w:rPr>
          <w:b/>
          <w:sz w:val="28"/>
          <w:szCs w:val="28"/>
        </w:rPr>
        <w:t>После 07.03.2018 ИНН 7721546864 КПП 997750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ведомление о постановке на учет в налоговом органе юридического лица в качестве крупнейшего налогоплательщика  выдано 07.03.2018 Межрегиональной инспекцией Федеральной Налоговой Службы по крупнейшим налогоплательщикам №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Н </w:t>
        <w:tab/>
        <w:t xml:space="preserve">106774606244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видетельство о государственной регистрации юридического лица серия 77 №009035296, выдано 17.01.2006 Межрайонной инспекцией Федеральной налоговой службы №46 по г. Москв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идический (Фактический) адрес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2715, Московская область, Ленинский район, д. Мильково, влад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для корреспонденци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2715, Московская область, Ленинский район, д. Мильково, владение 1</w:t>
      </w:r>
    </w:p>
    <w:p>
      <w:pPr>
        <w:pStyle w:val="Normal"/>
        <w:rPr/>
      </w:pPr>
      <w:r>
        <w:rPr>
          <w:b/>
          <w:sz w:val="22"/>
          <w:szCs w:val="22"/>
        </w:rPr>
        <w:t>ОКПО</w:t>
        <w:tab/>
        <w:t xml:space="preserve">             7949086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ВЭД  </w:t>
        <w:tab/>
        <w:t>47.91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ФС </w:t>
        <w:tab/>
        <w:t>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ОПФ</w:t>
        <w:tab/>
        <w:t>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КТМО</w:t>
        <w:tab/>
        <w:t>46628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Бакальчук Татьяна Владимировна, действует на основании Уст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Сарычева Ольга Александровна, действует на основании приказа № 17 от 18.03.2015</w:t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Банковские реквизи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/с 40702810440000008591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Видновском отделении ГО по МО Среднерусского банка Д.О. №9040/002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ИК 044525225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/с 301018104000000002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/с 40702810000000062696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ПАО РОСБАНК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г.</w:t>
            </w:r>
            <w:r>
              <w:rPr>
                <w:b/>
                <w:szCs w:val="26"/>
                <w:lang w:val="en-US"/>
              </w:rPr>
              <w:t xml:space="preserve"> </w:t>
            </w:r>
            <w:r>
              <w:rPr>
                <w:b/>
                <w:szCs w:val="26"/>
              </w:rPr>
              <w:t>Москва</w:t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 xml:space="preserve">БИК </w:t>
            </w:r>
            <w:r>
              <w:rPr>
                <w:b/>
                <w:szCs w:val="26"/>
                <w:lang w:val="en-US"/>
              </w:rPr>
              <w:t>044525256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к/с 30101810</w:t>
            </w:r>
            <w:r>
              <w:rPr>
                <w:b/>
                <w:szCs w:val="26"/>
                <w:lang w:val="en-US"/>
              </w:rPr>
              <w:t>74525</w:t>
            </w:r>
            <w:r>
              <w:rPr>
                <w:b/>
                <w:szCs w:val="26"/>
              </w:rPr>
              <w:t>0000</w:t>
            </w:r>
            <w:r>
              <w:rPr>
                <w:b/>
                <w:szCs w:val="26"/>
                <w:lang w:val="en-US"/>
              </w:rPr>
              <w:t>6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АО «Банк ВТБ» г. Моск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ИК 044525187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/с 30101810700000000187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/с 40702810500110000939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Московский банк ПАО «Сбербанк России» г. Москва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ИК 044525225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/с 3010181040000000022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6"/>
              </w:rPr>
            </w:pPr>
            <w:r>
              <w:rPr>
                <w:b/>
                <w:szCs w:val="26"/>
              </w:rPr>
              <w:t>Р/с 40702810738040028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АО "РАЙФФАЙЗЕНБАНК" г. Москв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ИК 0445257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/с 301018102000000007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/с 4070281070000144177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. Офис «Бизнес-центр Тверской» ПАО «ПРОМСВЯЗЬБАНК»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ИК 044525555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/С 4070281010000008158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айт: </w:t>
      </w:r>
      <w:hyperlink r:id="rId3">
        <w:r>
          <w:rPr>
            <w:rStyle w:val="InternetLink"/>
            <w:b/>
            <w:szCs w:val="28"/>
          </w:rPr>
          <w:t>http://www.wildberries.ru/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dberri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2:00Z</dcterms:created>
  <dc:creator>Николаева Марина Владимировна</dc:creator>
  <dc:description/>
  <dc:language>en-US</dc:language>
  <cp:lastModifiedBy>Юдина Александра Андреевна</cp:lastModifiedBy>
  <cp:lastPrinted>2015-11-03T12:53:00Z</cp:lastPrinted>
  <dcterms:modified xsi:type="dcterms:W3CDTF">2018-11-08T14:22:00Z</dcterms:modified>
  <cp:revision>2</cp:revision>
  <dc:subject/>
  <dc:title>ООО “АТОЛЛ”</dc:title>
</cp:coreProperties>
</file>