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 №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КВИЗИТЫ МАОУ СОШ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автономное общеобразовательное учреждение средняя общеобразовательная школа № 6 (МАОУ СОШ №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юридический 624930, Свердловская область, г. Карпинск, ул. Куйбышева,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ий  624930, Свердловская область, г. Карпинск, ул. Куйбышева,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hkola6@ekarpinsk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boysosch</w:t>
      </w:r>
      <w:r>
        <w:rPr>
          <w:sz w:val="28"/>
          <w:szCs w:val="28"/>
        </w:rPr>
        <w:t>6-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Тел. (34383)3-29-36 (директор), факс (34383)3-29-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66140047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6617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10266011011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ПО 569690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6574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Свердловской области  (Финансовое управление администрации ГО Карпинск, МАОУ СОШ № 6, л/счет 30919121790, 319191218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6577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407018105000011762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ЛЬСКОЕ ГУ БАНКА РОССИИ г. Екатерин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ректор Гаврилова Валентина Аркад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йствуем на основании У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фикация к договору обязатель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5:00Z</dcterms:created>
  <dc:creator>школа 6</dc:creator>
  <dc:description/>
  <cp:keywords/>
  <dc:language>en-US</dc:language>
  <cp:lastModifiedBy>Ekaterina</cp:lastModifiedBy>
  <cp:lastPrinted>2014-11-26T17:46:00Z</cp:lastPrinted>
  <dcterms:modified xsi:type="dcterms:W3CDTF">2016-09-20T10:59:00Z</dcterms:modified>
  <cp:revision>36</cp:revision>
  <dc:subject/>
  <dc:title>                                                       РЕКВИЗИТЫ</dc:title>
</cp:coreProperties>
</file>