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60"/>
        <w:rPr/>
      </w:pP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ИП Тютикова Елена Леонидовна                                                  </w:t>
      </w:r>
    </w:p>
    <w:p>
      <w:pPr>
        <w:pStyle w:val="Normal"/>
        <w:widowControl w:val="false"/>
        <w:autoSpaceDE w:val="false"/>
        <w:spacing w:before="60" w:after="60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before="60" w:after="60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60" w:after="60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60" w:after="60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Тел.: 8-903-766-23-44</w:t>
      </w:r>
    </w:p>
    <w:p>
      <w:pPr>
        <w:pStyle w:val="Normal"/>
        <w:widowControl w:val="false"/>
        <w:autoSpaceDE w:val="false"/>
        <w:spacing w:before="60" w:after="60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60" w:after="60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  <w:u w:val="single"/>
        </w:rPr>
        <w:t xml:space="preserve">   </w:t>
      </w:r>
      <w:r>
        <w:rPr>
          <w:rFonts w:cs="Times New Roman CYR" w:ascii="Times New Roman CYR" w:hAnsi="Times New Roman CYR"/>
          <w:b/>
          <w:bCs/>
          <w:sz w:val="44"/>
          <w:szCs w:val="44"/>
          <w:u w:val="single"/>
        </w:rPr>
        <w:t xml:space="preserve">Внимание!!! САМОВЫВОЗ – Москва!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60" w:after="60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ное наименование фирмы (в соответствии с учредительными документами)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ИП Тютикова Елена Леонидовна                                   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60" w:after="6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МЕСТО ФАКТИЧЕСКОЕ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Г. Москва Зеленодольская 28к1 кв 6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Юридический адрес (в соответствии с учредительными документами)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50063 г. Краснодар ул Коммунаров32 кв6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 электронной почт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elen6824@yandex.ru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лефон по фактическому адресу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-903-766-23-4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дентификационный номер налогоплательщика (ИНН/КПП)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410197156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организации: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ОКВЭД),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.54,51.54.2,51.54.3,51.7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дивидуальный предприниматель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ютикова Елена Леонидовн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ведения о гос.регистрации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спекция федеральной налоговой службы №3 по г. Краснодару ОГРНИП 312230917400026 от 22.06.2012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ный счет №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80281053829000371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ПО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8541776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респондентский счет №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</w:rPr>
              <w:t>30101810400000000225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ное наименование учреждения банка, БИК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ПАО Сбербанк </w:t>
            </w:r>
            <w:r>
              <w:rPr>
                <w:rFonts w:cs="Arial CYR" w:ascii="Arial CYR" w:hAnsi="Arial CYR"/>
                <w:b/>
                <w:bCs/>
              </w:rPr>
              <w:t>044525225</w:t>
            </w:r>
            <w:r>
              <w:rPr>
                <w:rFonts w:cs="Book Antiqua" w:ascii="Book Antiqua" w:hAnsi="Book Antiqua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spacing w:before="60" w:after="60"/>
        <w:rPr>
          <w:rFonts w:ascii="NTHelvetica;Times New Roman" w:hAnsi="NTHelvetica;Times New Roman" w:eastAsia="NTHelvetica;Times New Roman" w:cs="NTHelvetica;Times New Roman"/>
          <w:sz w:val="20"/>
          <w:szCs w:val="20"/>
        </w:rPr>
      </w:pPr>
      <w:r>
        <w:rPr>
          <w:rFonts w:eastAsia="NTHelvetica;Times New Roman" w:cs="NTHelvetica;Times New Roman" w:ascii="NTHelvetica;Times New Roman" w:hAnsi="NTHelvetica;Times New Roman"/>
          <w:sz w:val="20"/>
          <w:szCs w:val="20"/>
        </w:rPr>
        <w:t xml:space="preserve">             </w:t>
      </w:r>
    </w:p>
    <w:p>
      <w:pPr>
        <w:pStyle w:val="Normal"/>
        <w:rPr>
          <w:rFonts w:ascii="NTHelvetica;Times New Roman" w:hAnsi="NTHelvetica;Times New Roman" w:cs="NTHelvetica;Times New Roman"/>
          <w:sz w:val="20"/>
          <w:szCs w:val="20"/>
          <w:lang w:val="en-US" w:eastAsia="en-US"/>
        </w:rPr>
      </w:pPr>
      <w:r>
        <w:rPr>
          <w:rFonts w:cs="NTHelvetica;Times New Roman" w:ascii="NTHelvetica;Times New Roman" w:hAnsi="NTHelvetica;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7890</wp:posOffset>
            </wp:positionH>
            <wp:positionV relativeFrom="paragraph">
              <wp:posOffset>34925</wp:posOffset>
            </wp:positionV>
            <wp:extent cx="1409700" cy="1381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5865</wp:posOffset>
            </wp:positionH>
            <wp:positionV relativeFrom="paragraph">
              <wp:posOffset>2540</wp:posOffset>
            </wp:positionV>
            <wp:extent cx="1019175" cy="8572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П Тютикова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NTHelvetic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43:00Z</dcterms:created>
  <dc:creator>User</dc:creator>
  <dc:description/>
  <cp:keywords/>
  <dc:language>en-US</dc:language>
  <cp:lastModifiedBy>Елена Тютикова</cp:lastModifiedBy>
  <cp:lastPrinted>2008-06-04T12:36:00Z</cp:lastPrinted>
  <dcterms:modified xsi:type="dcterms:W3CDTF">2017-04-18T15:43:00Z</dcterms:modified>
  <cp:revision>2</cp:revision>
  <dc:subject/>
  <dc:title>ООО"Меркурий-М"               Россия, 125007, г</dc:title>
</cp:coreProperties>
</file>