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  <w:t>КАРТОЧКА   ПРЕДПРИ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/>
          <w:i/>
          <w:sz w:val="3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ФИРМЕННОЕ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ю "Респект Офис"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ОО "Респект Офис"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Юридическ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090, Москва г, ул. Щепкина, д.25/20, помещение V, ком.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090, Москва г, ул. Щепкина, д.25/20, помещение V, ком.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СТРАЦ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ГРН 1157746215659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видетельство серия 77 №016994297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 19.03.2015 г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Н /КП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02378660/77020100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видетельство серия 77 №016994298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 19.03.2015г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Ы ПО ОБЩЕРОССИЙСКИМ КЛАССИФИКАТОРА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КПО     -  17915229   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КОГУ   - 4210014 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АТО   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4528657000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ТМО  -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4537900000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ОКФС   - 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 xml:space="preserve">16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ОПФ -  1230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ОКВЭД</w:t>
            </w:r>
            <w:r>
              <w:rPr>
                <w:b/>
                <w:bCs/>
                <w:i/>
                <w:lang w:val="en-US"/>
              </w:rPr>
              <w:t xml:space="preserve">  </w:t>
            </w:r>
            <w:r>
              <w:rPr>
                <w:b/>
                <w:bCs/>
                <w:i/>
              </w:rPr>
              <w:t>- 46.49.3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Style12"/>
                <w:b/>
                <w:color w:val="000000"/>
              </w:rPr>
              <w:t>Расчетный счет № 40702810838000032674</w:t>
            </w:r>
          </w:p>
          <w:p>
            <w:pPr>
              <w:pStyle w:val="Normal"/>
              <w:rPr/>
            </w:pPr>
            <w:r>
              <w:rPr>
                <w:rStyle w:val="Style12"/>
                <w:b/>
                <w:color w:val="000000"/>
              </w:rPr>
              <w:t>Кор. счет.            № 30101810400000000225</w:t>
            </w:r>
          </w:p>
          <w:p>
            <w:pPr>
              <w:pStyle w:val="Normal"/>
              <w:rPr/>
            </w:pPr>
            <w:r>
              <w:rPr>
                <w:rStyle w:val="Style12"/>
                <w:b/>
                <w:color w:val="000000"/>
              </w:rPr>
              <w:t xml:space="preserve">БИК     044525225 </w:t>
            </w:r>
          </w:p>
          <w:p>
            <w:pPr>
              <w:pStyle w:val="Normal"/>
              <w:rPr>
                <w:rStyle w:val="Style12"/>
                <w:b/>
                <w:b/>
                <w:color w:val="000000"/>
              </w:rPr>
            </w:pPr>
            <w:r>
              <w:rPr>
                <w:rStyle w:val="Style12"/>
                <w:b/>
                <w:color w:val="000000"/>
              </w:rPr>
              <w:t>ПАО "СБЕРБАНК РОССИИ"</w:t>
            </w:r>
          </w:p>
          <w:p>
            <w:pPr>
              <w:pStyle w:val="Normal"/>
              <w:rPr>
                <w:rStyle w:val="Style12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7 967 105-27-2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E-mail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spektOfis@mail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харов Александр Евген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дорова Алина Вадимовн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Microsoft Sans Serif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Microsoft Sans Serif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Microsoft Sans Serif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Microsoft Sans Serif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Microsoft Sans Serif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1:00Z</dcterms:created>
  <dc:creator>Столеров</dc:creator>
  <dc:description/>
  <cp:keywords/>
  <dc:language>en-US</dc:language>
  <cp:lastModifiedBy>Алина Федорова</cp:lastModifiedBy>
  <cp:lastPrinted>2016-03-03T09:15:00Z</cp:lastPrinted>
  <dcterms:modified xsi:type="dcterms:W3CDTF">2018-07-02T06:58:00Z</dcterms:modified>
  <cp:revision>16</cp:revision>
  <dc:subject/>
  <dc:title>КАРТОЧКА   ПРЕДПРИЯТИЯ</dc:title>
</cp:coreProperties>
</file>