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цен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>«16» мая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>: ГБПОУ «Воробьевы го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направления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119334, г. Москва, ул. Косыгина,  д. 17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zh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v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направления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до «___»__________ 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слуг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е исполнителя* 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пециальных ламп для видеопроекционного оборудования для нужд ГБПОУ «Воробьевы горы»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ложению № 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стоимость оказания услуг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ействия предлагаемой цены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- </w:t>
      </w:r>
      <w:r>
        <w:rPr>
          <w:rFonts w:cs="Times New Roman" w:ascii="Times New Roman" w:hAnsi="Times New Roman"/>
          <w:b/>
          <w:bCs/>
          <w:sz w:val="24"/>
          <w:szCs w:val="24"/>
        </w:rPr>
        <w:t>если коммерческое предложение предоставляется физическим лицом, не зарегистрированным в качестве индивидуального предпринимателя, в ценовое предложение включается причитающееся исполнителю вознаграждение, страховые взносы, начисленные на вознаграждение исполнителю в размере 27,1 %, а также все суммы обязательных платежей, которые в соответствии с законодательством Российской Федерации подлежат удержанию по договорам с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ачеству услуг: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 1 к настоящему запрос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05pt"/>
          <w:rFonts w:eastAsia="Calibri"/>
          <w:b w:val="false"/>
          <w:sz w:val="28"/>
          <w:szCs w:val="28"/>
        </w:rPr>
        <w:t>в течение 20 календарных дней с момента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г. Москва, ул. Косыгина, д.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латы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ектом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пециалист </w:t>
        <w:br/>
        <w:t>управления развития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«Воробьевы горы»</w:t>
        <w:tab/>
        <w:tab/>
        <w:tab/>
        <w:tab/>
        <w:tab/>
        <w:tab/>
        <w:tab/>
        <w:t xml:space="preserve">     Д.И. Аржа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запросу от «16» мая 2019 г.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казываемым услу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 закупки: </w:t>
      </w:r>
      <w:r>
        <w:rPr>
          <w:rFonts w:cs="Times New Roman" w:ascii="Times New Roman" w:hAnsi="Times New Roman"/>
          <w:sz w:val="24"/>
          <w:szCs w:val="24"/>
        </w:rPr>
        <w:t xml:space="preserve">Поставка специальных ламп для видеопроекционного оборудования для нужд ГБПОУ «Воробьевы го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включает в себя все затраты, издержки и иные расходы Исполнителя, в том числе сопутствующие, налоги и другие обязательные платеж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ие характеристики оказываемых услуг: </w:t>
      </w:r>
      <w:r>
        <w:rPr>
          <w:rFonts w:cs="Times New Roman" w:ascii="Times New Roman" w:hAnsi="Times New Roman"/>
          <w:sz w:val="24"/>
          <w:szCs w:val="24"/>
        </w:rPr>
        <w:t>Поставка специальных ламп для видеопроекционного оборудования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чественным характеристикам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Оказываемые услуги должны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 течение 20 календарных дней с момента заключения Контракт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осыгина, д. 17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услуг</w:t>
      </w:r>
      <w:r>
        <w:rPr>
          <w:rFonts w:cs="Times New Roman" w:ascii="Times New Roman" w:hAnsi="Times New Roman"/>
          <w:sz w:val="24"/>
          <w:szCs w:val="24"/>
        </w:rPr>
        <w:t>: В соответствии с Техническим заданием. Исполнитель по окончанию оказания услуг направляет Заказчику на подписание акт об оказанных услугах с приложением отчетных документов в виде фотоотчета и/или содержательного отчет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тоимость оказываемых услуг: </w:t>
      </w:r>
      <w:r>
        <w:rPr>
          <w:rFonts w:cs="Times New Roman" w:ascii="Times New Roman" w:hAnsi="Times New Roman"/>
          <w:sz w:val="24"/>
          <w:szCs w:val="24"/>
        </w:rPr>
        <w:t>Таблица 1.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4"/>
        <w:gridCol w:w="708"/>
        <w:gridCol w:w="709"/>
        <w:gridCol w:w="6095"/>
        <w:gridCol w:w="1701"/>
        <w:gridCol w:w="2269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игинальная лампа с монтажным модулем для проектора Eiki LC-X8  (610-341-9497)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Eiki LC-X8 (2х ламповый проекто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33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лампы: NSH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3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Eiki LC-XT5A (610 334 6267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Eiki LC-XT5A (4х ламповый проекто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330 В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лампы: UHP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службы: 3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Eiki LC-XB43N (610-333-9740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Eiki LC-XB43N, Проектор Eiki LC-XB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75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лампы : NS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3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Mitsubishi XL2550U (VLT-XL650LP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Mitsubishi XL2550U, Проектор Mitsubishi XL2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61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лампы : NS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2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Hitachi CP-X608 (DT00771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Hitachi CP-X6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85 В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2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оригинальным монтажным модулем для проектора Epson EMP-X5 (ELPLP41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Epson EMP-X5e, Проектор Epson EMP-X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170 В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3000 ч.</w:t>
            </w:r>
            <w:r>
              <w:rPr>
                <w:rStyle w:val="Style15"/>
                <w:vanish w:val="false"/>
                <w:color w:val="000000"/>
              </w:rPr>
              <w:commentReference w:id="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игинальная лампа с оригинальным монтажным модулем для проект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pso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ELPL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2)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Epson EB-Z10000U (2х ламповый проектор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380 В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2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оригинальным монтажным модулем для проектора Epson EB-X92 (ELPLP58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EPSON EB-X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00 В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4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BENQ w1060 ( J.J5405.001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BENQ w1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19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п лампы: дугов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4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игинальная лампа с монтажным модулем для проектора Sony VPL-FH36 (LMP-F331)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Sony VPL-FH36 WUXG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33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: дуг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3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оригинальным монтажным модулем для проектора NEC NP-PA903XG (NP42LP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NEC NP-PA903X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42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3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игинальная лампа с монтажным модулем для проектора Panasonic PT-LB60NTE (ET-LAB30)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Panasonic PT-LB60N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2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2000 ч.</w:t>
            </w:r>
            <w:r>
              <w:rPr>
                <w:rStyle w:val="Style15"/>
                <w:vanish w:val="false"/>
                <w:color w:val="000000"/>
              </w:rPr>
              <w:commentReference w:id="1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Panasonic PT-F100NTE (ET-LAF100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Panasonic PT-F100N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50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15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Panasonic PT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B20SE (ET-LAB10)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Panasonic PT-LB20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155 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H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2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игинальная лампа с монтажным модулем для проектора Promethean (PRM32-LAMP) д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Promethe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20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4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игинальная лампа с монтажным модулем для проектора Smar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 (1007581) дл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ектор  Smar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190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S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4500 ч.</w:t>
            </w:r>
            <w:r>
              <w:rPr>
                <w:rStyle w:val="Style15"/>
                <w:vanish w:val="false"/>
                <w:color w:val="000000"/>
              </w:rPr>
              <w:comment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ьная лампа с монтажным модулем для проектора SMARTBOARD UX60 (20-01500-20) дл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ор 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OARD UX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мощность: 230В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лампы: P-VI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 жизни: 3000 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мпа  ксеноновая  USHIO  DXL  65  SC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го кинопроектора Kinoton DCP30 LX l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околь:30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: 50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мощность, W:6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, А:110-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поток, lm:3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ий запуск: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, mm:3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mm: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дуги, mm: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ый ток А: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  <w:tab/>
        <w:tab/>
        <w:tab/>
        <w:tab/>
        <w:tab/>
        <w:tab/>
        <w:t xml:space="preserve">         _______________/_______________</w:t>
      </w:r>
    </w:p>
    <w:p>
      <w:pPr>
        <w:pStyle w:val="Normal"/>
        <w:widowControl w:val="false"/>
        <w:tabs>
          <w:tab w:val="clear" w:pos="708"/>
          <w:tab w:val="left" w:pos="25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лжность руководителя </w:t>
        <w:tab/>
        <w:tab/>
        <w:tab/>
        <w:tab/>
        <w:t xml:space="preserve">МП </w:t>
        <w:tab/>
        <w:tab/>
        <w:tab/>
        <w:t xml:space="preserve">             подпись</w:t>
        <w:tab/>
        <w:tab/>
        <w:t xml:space="preserve">         ФИ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Шошин Сергей Викторович" w:date="2019-04-24T11:23:00Z" w:initials="ШС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Мы заказывали 1 шт. Но и Ерошкин судя по таблице заказывал тоже 1шт. Почему 6 шт, не знаю</w:t>
      </w:r>
    </w:p>
  </w:comment>
  <w:comment w:id="1" w:author="Шошин Сергей Викторович" w:date="2019-04-24T11:42:00Z" w:initials="ШС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Такую заказывали мы, но для малого зала и в таблице указано 1 шт. Скорее всего они сами для себя подправили по надобности…</w:t>
      </w:r>
    </w:p>
  </w:comment>
  <w:comment w:id="2" w:author="Шошин Сергей Викторович" w:date="2019-04-24T11:16:00Z" w:initials="ШСВ">
    <w:p>
      <w:r>
        <w:rPr>
          <w:rFonts w:ascii="Calibri" w:hAnsi="Calibri" w:eastAsia="Calibri" w:cs="Calibri"/>
          <w:color w:val="auto"/>
          <w:sz w:val="20"/>
          <w:szCs w:val="20"/>
          <w:lang w:eastAsia="en-US" w:val="ru-RU" w:bidi="ar-SA"/>
        </w:rPr>
        <w:t>Мы заказывали 11 ш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kern w:val="2"/>
      <w:szCs w:val="24"/>
      <w:lang w:val="ru-RU" w:bidi="ar-SA"/>
    </w:rPr>
  </w:style>
  <w:style w:type="character" w:styleId="1">
    <w:name w:val="Заголовок №1_"/>
    <w:qFormat/>
    <w:rPr>
      <w:b/>
      <w:bCs/>
      <w:spacing w:val="2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4"/>
    </w:rPr>
  </w:style>
  <w:style w:type="paragraph" w:styleId="14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ind w:hanging="170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9"/>
      <w:szCs w:val="29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3:00Z</dcterms:created>
  <dc:creator>P-2709093</dc:creator>
  <dc:description/>
  <cp:keywords/>
  <dc:language>en-US</dc:language>
  <cp:lastModifiedBy>Аржанов Денис Игоревич</cp:lastModifiedBy>
  <cp:lastPrinted>2014-03-26T15:36:00Z</cp:lastPrinted>
  <dcterms:modified xsi:type="dcterms:W3CDTF">2019-05-16T09:33:00Z</dcterms:modified>
  <cp:revision>2</cp:revision>
  <dc:subject/>
  <dc:title>ДЕПАРТАМЕНТ СЕМЕЙНОЙ И МОЛОДЕЖНОЙ ПОЛИТИКИ ГОРОДА МОСКВЫ</dc:title>
</cp:coreProperties>
</file>