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Ордена Трудового Красного Знамени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ОССИЙСКИЕ СЕТИ ВЕЩАНИЯ И ОПОВЕЩ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УП РС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Санкт-Петербургские сети вещания и опов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2"/>
        <w:gridCol w:w="108"/>
        <w:gridCol w:w="81"/>
        <w:gridCol w:w="4971"/>
        <w:gridCol w:w="108"/>
        <w:gridCol w:w="450"/>
      </w:tblGrid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УП РСВО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ам товаров и услуг для оформления счетов-фактур и требования-наклад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упатель и Плательщик (для счета и бух.документ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агенте</w:t>
            </w:r>
          </w:p>
        </w:tc>
      </w:tr>
      <w:tr>
        <w:trPr>
          <w:trHeight w:val="568" w:hRule="atLeast"/>
        </w:trPr>
        <w:tc>
          <w:tcPr>
            <w:tcW w:w="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ена Трудового Красного Знамени Федеральное государственное унитарное предприятие "Российские сети вещания и оповещения"</w:t>
            </w:r>
          </w:p>
        </w:tc>
      </w:tr>
      <w:tr>
        <w:trPr>
          <w:trHeight w:val="499" w:hRule="atLeast"/>
        </w:trPr>
        <w:tc>
          <w:tcPr>
            <w:tcW w:w="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организации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УП РСВО</w:t>
            </w:r>
          </w:p>
        </w:tc>
      </w:tr>
      <w:tr>
        <w:trPr>
          <w:trHeight w:val="630" w:hRule="atLeast"/>
        </w:trPr>
        <w:tc>
          <w:tcPr>
            <w:tcW w:w="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юридический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094, г. Москва, улица Семеновский Вал, дом 4</w:t>
            </w:r>
          </w:p>
        </w:tc>
      </w:tr>
      <w:tr>
        <w:trPr>
          <w:trHeight w:val="499" w:hRule="atLeast"/>
        </w:trPr>
        <w:tc>
          <w:tcPr>
            <w:tcW w:w="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2005121</w:t>
            </w:r>
          </w:p>
        </w:tc>
      </w:tr>
      <w:tr>
        <w:trPr>
          <w:trHeight w:val="499" w:hRule="atLeast"/>
        </w:trPr>
        <w:tc>
          <w:tcPr>
            <w:tcW w:w="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143001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Грузополучатель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онтрагенте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филиал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анкт-Петербургские сети вещания и оповещения" Ордена Трудового Красного Знамени Федерального государственного унитарного предприятия "Российские сети вещания и оповещения"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аткое наименование филиала организ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УП РСВО - Санкт-Петербург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</w:t>
            </w:r>
            <w:r>
              <w:rPr>
                <w:b/>
              </w:rPr>
              <w:t>филиал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25, г. Санкт-Петербург, Невский проспект, дом 88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</w:rPr>
              <w:t>712005121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143001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нковские реквизиты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анка филиал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ОПЕРУ Банк ВТБ (ПАО) в Санкт-Петербурге, г.Санкт-Петербург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2810737000000017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810200000000704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30704</w:t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для отправки корреспонденции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чтовый адрес филиал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42, г.Санкт-Петербург, ул.Торжковская, дом 5</w:t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ФГУП РСВО - Санкт-Петербург</w:t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 Гылыков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№ 1/18 от 01.01.2018г.</w:t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6">
    <w:name w:val="A6"/>
    <w:qFormat/>
    <w:rPr>
      <w:rFonts w:cs="PetersburgC;Times New Roman"/>
      <w:b/>
      <w:b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Calibri" w:cs="PetersburgC;Times New Roman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исьма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6:00Z</dcterms:created>
  <dc:creator>USER</dc:creator>
  <dc:description/>
  <cp:keywords/>
  <dc:language>en-US</dc:language>
  <cp:lastModifiedBy>Сизова Анна Игоревна</cp:lastModifiedBy>
  <cp:lastPrinted>2014-08-21T11:44:00Z</cp:lastPrinted>
  <dcterms:modified xsi:type="dcterms:W3CDTF">2018-09-28T06:17:00Z</dcterms:modified>
  <cp:revision>3</cp:revision>
  <dc:subject/>
  <dc:title>Минкомсвязь России</dc:title>
</cp:coreProperties>
</file>