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дошкольное образовательное учреждение «Детский сад №318» г.Перм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sz w:val="28"/>
          <w:szCs w:val="28"/>
        </w:rPr>
        <w:t>Юридический адрес: г. Пермь, Сысольская, 9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ел./факс: (342) 252-43-21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douds</w:t>
      </w:r>
      <w:r>
        <w:rPr>
          <w:sz w:val="28"/>
          <w:szCs w:val="28"/>
        </w:rPr>
        <w:t>31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НН 5908030023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ПП 590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 финансов администрации города Перми (МАДОУ "Детский сад №318" г.Перми, л/с № 08930000573, 09930000573) в Отделении  г.Перм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40701810157733000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 045773001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ведующий    Любовь Ивановна Кл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2:00Z</dcterms:created>
  <dc:creator>User</dc:creator>
  <dc:description/>
  <cp:keywords/>
  <dc:language>en-US</dc:language>
  <cp:lastModifiedBy>ДС318-Логопед</cp:lastModifiedBy>
  <cp:lastPrinted>2017-11-22T09:58:00Z</cp:lastPrinted>
  <dcterms:modified xsi:type="dcterms:W3CDTF">2018-12-06T06:30:00Z</dcterms:modified>
  <cp:revision>15</cp:revision>
  <dc:subject/>
  <dc:title>Муниципальное автономное дошкольное образовательное учреждение «Детский сад №318» г</dc:title>
</cp:coreProperties>
</file>