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юридического ли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ное 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«Подольская средняя общеобразовательная школа» 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сногвардейского района Оренбургской области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кращенное 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«Подольская СОШ»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льщ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УФК по Оренбургской области (Финансовый отдел администрации Красногвардейского района, МБОУ «Подольская СОШ, л/с 071.10.043.0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56310048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563101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56032154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П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363782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ий адрес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1141, Оренбургская область. Красногвардейский район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Луговск, ул. Центральная, 138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 организации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1141, Оренбургская область. Красногвардейский район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Луговск, ул. Центральная, 138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 руководителя, ФИО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узнецов Дмитрий Анатольевич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-35345-3-72-46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-35345-3-73-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podolorenedu</w:t>
            </w:r>
            <w:r>
              <w:rPr>
                <w:b/>
                <w:sz w:val="22"/>
                <w:szCs w:val="24"/>
              </w:rPr>
              <w:t>@</w:t>
            </w:r>
            <w:r>
              <w:rPr>
                <w:b/>
                <w:sz w:val="22"/>
                <w:szCs w:val="24"/>
                <w:lang w:val="en-US"/>
              </w:rPr>
              <w:t>mail</w:t>
            </w:r>
            <w:r>
              <w:rPr>
                <w:b/>
                <w:sz w:val="22"/>
                <w:szCs w:val="24"/>
              </w:rPr>
              <w:t>.</w:t>
            </w:r>
            <w:r>
              <w:rPr>
                <w:b/>
                <w:sz w:val="22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/с 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7018103000010000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счёт ба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к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деление Оренбург  г. Оренбург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535400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Подольская СОШ»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Д.А. Кузнец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Е. В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  <w:t>Наши новые реквизиты ( с 10.04.2018 г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юридического ли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ное 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«Подольская средняя общеобразовательная школа» 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сногвардейского района Оренбургской области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кращенное 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«Подольская СОШ»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льщ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ФК по Оренбургской области (Финансовый отдел администрации Красногвардейского района, МБОУ «Подольская СОШ, л/с 071.10.043.0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56310048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563101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56032154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П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363782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ий адрес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1141, Оренбургская область. Красногвардейский район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Луговск, ул. Центральная, 138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 организации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1141, Оренбургская область. Красногвардейский район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Луговск, ул. Центральная, 138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 руководителя, ФИО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узнецов Дмитрий Анатольевич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-35345-3-72-46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-35345-3-73-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podolorenedu</w:t>
            </w:r>
            <w:r>
              <w:rPr>
                <w:b/>
                <w:sz w:val="22"/>
                <w:szCs w:val="24"/>
              </w:rPr>
              <w:t>@</w:t>
            </w:r>
            <w:r>
              <w:rPr>
                <w:b/>
                <w:sz w:val="22"/>
                <w:szCs w:val="24"/>
                <w:lang w:val="en-US"/>
              </w:rPr>
              <w:t>mail</w:t>
            </w:r>
            <w:r>
              <w:rPr>
                <w:b/>
                <w:sz w:val="22"/>
                <w:szCs w:val="24"/>
              </w:rPr>
              <w:t>.</w:t>
            </w:r>
            <w:r>
              <w:rPr>
                <w:b/>
                <w:sz w:val="22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/с 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7018103000010000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счёт ба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к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деление Оренбург  г. Оренбург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535400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Подольская СОШ»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Д.А. Кузнец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штамп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тамп"/>
    <w:basedOn w:val="Normal"/>
    <w:qFormat/>
    <w:pPr>
      <w:ind w:right="5395" w:hanging="0"/>
      <w:jc w:val="center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0:00Z</dcterms:created>
  <dc:creator>s3</dc:creator>
  <dc:description/>
  <cp:keywords/>
  <dc:language>en-US</dc:language>
  <cp:lastModifiedBy>Admin</cp:lastModifiedBy>
  <cp:lastPrinted>2018-05-14T11:30:00Z</cp:lastPrinted>
  <dcterms:modified xsi:type="dcterms:W3CDTF">2018-05-22T05:19:00Z</dcterms:modified>
  <cp:revision>5</cp:revision>
  <dc:subject/>
  <dc:title/>
</cp:coreProperties>
</file>