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 №__-____ От 02.04.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росим предоставить коммерческое предложение на  следующее оборудован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908"/>
        <w:gridCol w:w="1080"/>
      </w:tblGrid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, модель, код товара, необходимая дополнительная комплект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шт.</w:t>
            </w:r>
          </w:p>
        </w:tc>
      </w:tr>
      <w:tr>
        <w:trPr>
          <w:trHeight w:val="2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ая система (в наборе) до 8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ш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итара  до 3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н до 5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ь до 7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атор (для д.сада, и школы) до 100 ты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микроф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 Наши реквизиты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йгуловская СОШ» Козловского района Чувашской Республи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юр. адрес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озловский район, с. Байгулово, ул. М.Трубиной д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озловский район, с. Байгулово, ул. М.Трубиной д.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/ К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002011/</w:t>
            </w:r>
            <w:r>
              <w:rPr>
                <w:rFonts w:cs="Times New Roman" w:ascii="Times New Roman" w:hAnsi="Times New Roman"/>
                <w:szCs w:val="24"/>
              </w:rPr>
              <w:t>2107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(платежные) реквизит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/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ы, факсы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кода город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83534)36284, e-mail: kozlov_baisosh_dir@cap.ru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ФИО, должнос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елев Владислав Николаевич, директо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  <w:t>директор             ________________ /            ___________В.Н.Шмелев________________/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>
          <w:sz w:val="20"/>
          <w:szCs w:val="20"/>
        </w:rPr>
        <w:t>должность                                      подпись                            расшифровка подписи                  М.П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NewtonCTT" w:hAnsi="NewtonCTT" w:cs="NewtonCT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2:00Z</dcterms:created>
  <dc:creator>Alexey Dubovets</dc:creator>
  <dc:description/>
  <cp:keywords/>
  <dc:language>en-US</dc:language>
  <cp:lastModifiedBy>инфа</cp:lastModifiedBy>
  <cp:lastPrinted>2008-02-15T13:08:00Z</cp:lastPrinted>
  <dcterms:modified xsi:type="dcterms:W3CDTF">2020-04-02T11:02:00Z</dcterms:modified>
  <cp:revision>2</cp:revision>
  <dc:subject/>
  <dc:title>Заявка на поставку оборудования</dc:title>
</cp:coreProperties>
</file>