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00"/>
        <w:gridCol w:w="1120"/>
        <w:gridCol w:w="661"/>
        <w:gridCol w:w="1600"/>
      </w:tblGrid>
      <w:tr>
        <w:trPr>
          <w:trHeight w:val="49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YER SOUND M'elodie Активная акустическая система - элемент линейного массива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х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+1</w:t>
            </w:r>
            <w:r>
              <w:rPr>
                <w:rFonts w:cs="Arial" w:ascii="Arial" w:hAnsi="Arial"/>
                <w:sz w:val="17"/>
                <w:szCs w:val="17"/>
              </w:rPr>
              <w:t>х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3, 70-18000 Hz, Maximum Peak SPL 131 dB, output power 1275 W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YER SOUND MG-M'elodie Многофункциональная рама - позволяет подвешивать до 18 х M`elodie. Позволяет устанавливать напольный (граундстек) массив M`elodie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YER SOUND 700-HP Активный сабвуфер. Комплектация: 2х18". Мощность: 2250 Вт, максимальное давление 139 дБ/м, диапазон воспроизводимых частот 28-150 Г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YER SOUND UPM-1P Активная акустическая система. Комплектация: 2х5"+1x1". Мощность: 350 Вт, максимальное давление 123 дБ/м, диапазон воспроизводимых частот 75-20000 Гц, дисперсия 100°Гх100°В. Габариты (ШхВхГ): : 174х457х196 мм, вес: 9,53 кг. Без опции VEAM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LIGHT Рамы с колесами для установки акустических сист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TIN AUDIO F15+ акустическая система 15` +1,4`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MARTIN AUDIO S18+ </w:t>
            </w:r>
            <w:r>
              <w:rPr>
                <w:rFonts w:cs="Arial" w:ascii="Arial" w:hAnsi="Arial"/>
                <w:sz w:val="17"/>
                <w:szCs w:val="17"/>
              </w:rPr>
              <w:t>сери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BlackLine+ </w:t>
            </w:r>
            <w:r>
              <w:rPr>
                <w:rFonts w:cs="Arial" w:ascii="Arial" w:hAnsi="Arial"/>
                <w:sz w:val="17"/>
                <w:szCs w:val="17"/>
              </w:rPr>
              <w:t>Сабвуфер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1</w:t>
            </w:r>
            <w:r>
              <w:rPr>
                <w:rFonts w:cs="Arial" w:ascii="Arial" w:hAnsi="Arial"/>
                <w:sz w:val="17"/>
                <w:szCs w:val="17"/>
              </w:rPr>
              <w:t>х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8`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TIN AUDIO M3-F12-F15 Процесор управления для серии `BLACK LINE` для F12 / F15 full-range или совместно с сабвуферами S15 / S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wn XTi2002 усилитель с DSP:2x1000W/ 2-ohm, 2x800W/ 4-ohm,2x475W/ 8-ohm. Мост:2000W/ 4-ohm, 1600W/ 8-oh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own XTi4002 усилитель с DSP:2x1600W/ 2-ohm, 2x1200W/ 4-ohm,2x650W/ 8-ohm. Мост:3200W/ 4-ohm, 2400W/ 8-oh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ойка-тренога под колон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en&amp;Heath QU-16. 16 микрофонных/линейных входов, 3 стерео входа, 4 процессора эффектов с отдельными стереовозвратами, 14 миксов (включая основной микс LR, 10 aux миксов и 2 отдельные FX шины), цифровой выход AES (XLR и TRS), вход для Talkback микрофона и альтернативный выход на разъемах TR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утбук для воспроизведения фон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SM58-LCE динамический кардиоидный вокальный микроф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BETA 57A динамический суперкардиоидный инструментальный микроф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XTONE STB009-I50 Кабель многожильный со сценической коробкой, 24 входа, 8 выходов, 50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MEYER SOUND MJF-210 Low-Profile High-Power Stage Monitor </w:t>
            </w:r>
            <w:r>
              <w:rPr>
                <w:rFonts w:cs="Arial" w:ascii="Arial" w:hAnsi="Arial"/>
                <w:sz w:val="17"/>
                <w:szCs w:val="17"/>
              </w:rPr>
              <w:t>сценический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напольный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монито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EYER SOUND Galileo 616 Processor Цифровой процессор, 6-входов, 16-выходов. Поставляется с ПО - Compasscontrolsoftware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amaha Rio3224-D Блок I/ O, сеть Dante, 32 мик/ лин, 16 лин. выходов, 4 стеро выхода AES/ EB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amaha CL5 Цифровой микшер, 72моно, 8стерео, тачскрин, 32фейд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XTONE STB009-I50 Кабель многожильный со сценической коробкой, 24 входа, 8 выходов, 50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SS AR133 активный DI bo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le iPad 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утер App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yerdynamic DT 770 PRO 250 Ом Cтудийные наушники закрытого типа для мониторинга и записи музыки. 5-35000 Гц, 250 Ом, 96 д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ASCAM CD-200i CD-</w:t>
            </w:r>
            <w:r>
              <w:rPr>
                <w:rFonts w:cs="Arial" w:ascii="Arial" w:hAnsi="Arial"/>
                <w:sz w:val="17"/>
                <w:szCs w:val="17"/>
              </w:rPr>
              <w:t>плее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UA874WB излучатель активной напр. антенны UHF (470-900 MHz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ULXD4QE K51 606 - 670 MHz четырехканальный цифровой приемник серии ULX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ULXD2/SM58 K51 606 - 670 MHz ручной передатчик с капсюлем SM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ULXD2/BETA58 K51 606 - 670 ручной передатчик с капсюлем Beta 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ULXD1 K51 606 - 670 MHzBodypackTransmitter - поясной передатчик ULX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WBH54T BETA 54 головной конденсаторный суперкардиоидный м/ф с разъемомTA4F, телесный (для радиосисте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WA302 микрофонный кабель (1/4' JACK-TQG) для поясных передатчи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SM58-LCE динамический кардиоидный вокальный микроф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BETA 58A динамический суперкардиоидный вокальный микроф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BETA 87A конденсаторный суперкардиоидный вокальный микроф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BETA 57A динамический суперкардиоидный инструментальный микроф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SM81 конденсаторный кардиоидный вокально-инструментальный микрофон без каб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BETA 98Н/С миниатюрный кардиоидный микрофон для музыкальных инструментов на клипсе с 3 м. кабелем (XLR) и встроенным предусилител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G Drum-Set 'Big' II комплект микрофонов для ударных инструментов: D112 + C518Mx4 + C1000Sx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DMK57-52 универсальный комплект микрофонов для подзвучивания барабанов. В комплекте: 3 х SM57, 1 х BETA52A, 3 х A56D (крепление), жесткий кейс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 SM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DIO-TECHNICA PRO45 Кардиоидный конденсаторный подвесной микрофон 7,6м кабель с выходным разъёмом XLRM, комплектуется ветрозащитой и подвесом, 70-16,000Г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HURE BETA 91A полукардиоидный конденсаторный инструментальный микроф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NHEISER E 906 микрофон инструментальный, динамический, суперкардиоид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NHEISER E 904 Динамический микроф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NNHEISER E 914 Конденсаторный микрофо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ктивный микрофонный/линейный сплиттер 48 кана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C блок бесперебойного питания 1000 ват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C блок бесперебойного питания 3000 ват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&amp;M 28675-000-55 сетевой распределитель с кнопкой включения/ выключения, алюминиевый корпус, 7 разъемов на передней панели. Длина провода - 2 метра. 16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бель симметричный микрофонны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XLR M NEUTRIK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XLR F NEUTRIK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EUTRIK NP2RX-BAG-D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&amp;M 21020-300-55 стойка микр. `журавль`, усиленная, выс 900-1605 mm, сталь, узлы мет.черная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ровые реки 16 U на колес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звукова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арт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Scarlett 2i4  Focusrit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нтаж, русконаладочные работы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1:00Z</dcterms:created>
  <dc:creator>Aser</dc:creator>
  <dc:description/>
  <cp:keywords/>
  <dc:language>en-US</dc:language>
  <cp:lastModifiedBy>user</cp:lastModifiedBy>
  <dcterms:modified xsi:type="dcterms:W3CDTF">2017-12-19T12:11:00Z</dcterms:modified>
  <cp:revision>2</cp:revision>
  <dc:subject/>
  <dc:title/>
</cp:coreProperties>
</file>