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КАРТОЧ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ключения договоров на поставку товаров, работ, услуг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Наименование организации и адре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b/>
                <w:sz w:val="30"/>
                <w:szCs w:val="30"/>
              </w:rPr>
              <w:t>Полное наименование о</w:t>
            </w:r>
            <w:r>
              <w:rPr>
                <w:b/>
                <w:iCs/>
                <w:sz w:val="30"/>
                <w:szCs w:val="30"/>
              </w:rPr>
              <w:t>рганизации</w:t>
            </w:r>
            <w:r>
              <w:rPr>
                <w:b/>
                <w:sz w:val="30"/>
                <w:szCs w:val="30"/>
              </w:rPr>
              <w:t xml:space="preserve">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втономная некоммерческая организация дополнительного профессионального образования  «ИНСТИТУТ КОМПЛЕКСНЫХ СТРАТЕГИЧЕСКИХ ИССЛЕДОВАНИЙ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b/>
                <w:b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Краткое наименование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НО ДПО «ИКС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b/>
                <w:b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Юрид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19180, г.Москва, ул. Б.Полянка, д. 23, стр.1, ЭТ, ПОМ, КОМ 2, 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</w:rPr>
              <w:t>, 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чтовы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9180, г. Москва, ул.Б.Полянка, д.23, стр.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лефон/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(495) 995-11-35/995-11-3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Должностные лиц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енеральный директор Виханский Олег Самуилович, действующий на основании Уста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м. гл. бухгалте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 xml:space="preserve">Меркулова Ольга Олеговна </w:t>
            </w:r>
            <w:hyperlink r:id="rId2">
              <w:r>
                <w:rPr>
                  <w:rStyle w:val="InternetLink"/>
                  <w:b/>
                  <w:lang w:val="en-US"/>
                </w:rPr>
                <w:t>merkulova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ics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c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Банковские реквизи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b/>
                <w:b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Расчетный с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7038107000014360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ан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О «Райффайзенбан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рреспондентский с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101810200000000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445257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30"/>
                <w:szCs w:val="30"/>
                <w:u w:val="single"/>
                <w:lang w:val="en-US"/>
              </w:rPr>
            </w:pPr>
            <w:r>
              <w:rPr>
                <w:b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Коды регистрации и статист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b/>
                <w:b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ИНН/К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718508298/770601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b/>
                <w:b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ОГР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477961520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ОКП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7082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ОКВЭ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5.23;  18.1;  22.1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kulova@icss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50:00Z</dcterms:created>
  <dc:creator>kuzkina</dc:creator>
  <dc:description/>
  <dc:language>en-US</dc:language>
  <cp:lastModifiedBy>Меркулова Ольга</cp:lastModifiedBy>
  <cp:lastPrinted>2018-05-22T17:50:00Z</cp:lastPrinted>
  <dcterms:modified xsi:type="dcterms:W3CDTF">2018-05-22T14:50:00Z</dcterms:modified>
  <cp:revision>2</cp:revision>
  <dc:subject/>
  <dc:title>ИНФОРМАЦИОННАЯ КАРТОЧКА</dc:title>
</cp:coreProperties>
</file>