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цен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>«16» ма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: ГБПОУ «Воробьевы го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направления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119334, г. Москва, ул. Косыгина,  д. 17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zh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v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направления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до «___»__________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е исполнителя* 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ьных ламп для светового оборудования, специальных расходных жидкостей для нужд ГБПОУ «Воробьевы горы»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стоимость оказания услуг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предлагаемой цены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-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коммерческое предложение предоставляется физическим лицом, не зарегистрированным в качестве индивидуального предпринимателя, в ценовое предложение включается причитающееся исполнителю вознаграждение, страховые взносы, начисленные на вознаграждение исполнителю в размере 27,1 %, а также все суммы обязательных платежей, которые в соответствии с законодательством Российской Федерации подлежат удержанию по договорам с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ачеству услуг: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1 к настоящему запрос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05pt"/>
          <w:rFonts w:eastAsia="Calibri"/>
          <w:b w:val="false"/>
          <w:sz w:val="28"/>
          <w:szCs w:val="28"/>
        </w:rPr>
        <w:t>в течение 20 календарных дней с момента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г. Москва, ул. Косыгина, д.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латы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ектом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</w:t>
        <w:br/>
        <w:t>управления развития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Воробьевы горы»</w:t>
        <w:tab/>
        <w:tab/>
        <w:tab/>
        <w:tab/>
        <w:tab/>
        <w:tab/>
        <w:tab/>
        <w:t xml:space="preserve">     Д.И. Аржа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запросу от «16» мая 2019 г.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казываемым услу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 закупки: </w:t>
      </w:r>
      <w:r>
        <w:rPr>
          <w:rFonts w:cs="Times New Roman" w:ascii="Times New Roman" w:hAnsi="Times New Roman"/>
          <w:sz w:val="24"/>
          <w:szCs w:val="24"/>
        </w:rPr>
        <w:t xml:space="preserve">Поставка специальных ламп для светового оборудования, специальных расходных жидкостей для нужд ГБПОУ «Воробьевы го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 все затраты, издержки и иные расходы Исполнителя, в том числе сопутствующие, налоги и другие обязательные платеж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ие характеристики оказываемых услуг: </w:t>
      </w:r>
      <w:r>
        <w:rPr>
          <w:rFonts w:cs="Times New Roman" w:ascii="Times New Roman" w:hAnsi="Times New Roman"/>
          <w:sz w:val="24"/>
          <w:szCs w:val="24"/>
        </w:rPr>
        <w:t>Поставка специальных ламп для светового оборудования, специальных расходных жидкосте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енным характеристикам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Оказываемые 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20 календарных дней с момента заключения Контрак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осыгина, д. 17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услуг</w:t>
      </w:r>
      <w:r>
        <w:rPr>
          <w:rFonts w:cs="Times New Roman" w:ascii="Times New Roman" w:hAnsi="Times New Roman"/>
          <w:sz w:val="24"/>
          <w:szCs w:val="24"/>
        </w:rPr>
        <w:t>: В соответствии с Техническим заданием. Исполнитель по окончанию оказания услуг направляет Заказчику на подписание акт об оказанных услугах с приложением отчетных документов в виде фотоотчета и/или содержательного отче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тоимость оказываемых услуг: </w:t>
      </w:r>
      <w:r>
        <w:rPr>
          <w:rFonts w:cs="Times New Roman" w:ascii="Times New Roman" w:hAnsi="Times New Roman"/>
          <w:sz w:val="24"/>
          <w:szCs w:val="24"/>
        </w:rPr>
        <w:t>Таблица 1.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4"/>
        <w:gridCol w:w="708"/>
        <w:gridCol w:w="709"/>
        <w:gridCol w:w="6095"/>
        <w:gridCol w:w="1701"/>
        <w:gridCol w:w="2269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MSR  Gold™ 1500 FastFit 1C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полного 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PGJX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службы </w:t>
              <w:tab/>
              <w:t xml:space="preserve"> 7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х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ветопередачи</w:t>
              <w:tab/>
              <w:t xml:space="preserve"> 80 Ra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60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 лампы</w:t>
              <w:tab/>
              <w:t xml:space="preserve"> 1200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отдача лампы </w:t>
              <w:tab/>
              <w:t xml:space="preserve"> 80 Lm/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ы</w:t>
              <w:tab/>
              <w:t xml:space="preserve"> 1500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в лампе</w:t>
              <w:tab/>
              <w:t xml:space="preserve"> 15.3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онструкции свети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стержня</w:t>
              <w:tab/>
              <w:t xml:space="preserve"> 500 (max)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колбы</w:t>
              <w:tab/>
              <w:t xml:space="preserve"> 950 (max)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лина С</w:t>
              <w:tab/>
              <w:t xml:space="preserve"> 128 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D</w:t>
              <w:tab/>
              <w:t xml:space="preserve"> 28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F</w:t>
              <w:tab/>
              <w:t xml:space="preserve"> 41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. центр нити, длина L</w:t>
              <w:tab/>
              <w:t xml:space="preserve"> 6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 О</w:t>
              <w:tab/>
              <w:t xml:space="preserve"> 6.3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 в упаковке</w:t>
              <w:tab/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нетто 1 штуки</w:t>
              <w:tab/>
              <w:t xml:space="preserve"> 0.131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MSR 1200 SA/SE FastFi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полного 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GJ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7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хнические характерис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ветопередачи</w:t>
              <w:tab/>
              <w:t xml:space="preserve"> 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6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 лампы</w:t>
              <w:tab/>
              <w:t xml:space="preserve"> 95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отдача лампы</w:t>
              <w:tab/>
              <w:t xml:space="preserve"> 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ы</w:t>
              <w:tab/>
              <w:t xml:space="preserve"> 1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в лампе</w:t>
              <w:tab/>
              <w:t xml:space="preserve">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онструкции свети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стержня</w:t>
              <w:tab/>
              <w:t xml:space="preserve"> 50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колбы</w:t>
              <w:tab/>
              <w:t xml:space="preserve"> 95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лина С</w:t>
              <w:tab/>
              <w:t xml:space="preserve"> 1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26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4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. центр нити, д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 О</w:t>
              <w:tab/>
              <w:t xml:space="preserve"> 5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 в упаковке</w:t>
              <w:tab/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нетто 1 штуки</w:t>
              <w:tab/>
              <w:t xml:space="preserve"> 0.1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MSR Gold 700/2 Mini FastFi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полного 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GJ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7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х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й код</w:t>
              <w:tab/>
              <w:t xml:space="preserve">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ветопередачи</w:t>
              <w:tab/>
              <w:t xml:space="preserve"> 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7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 лампы</w:t>
              <w:tab/>
              <w:t xml:space="preserve"> 470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отдача лампы</w:t>
              <w:tab/>
              <w:t xml:space="preserve"> 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ы</w:t>
              <w:tab/>
              <w:t xml:space="preserve"> 7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в лампе</w:t>
              <w:tab/>
              <w:t xml:space="preserve"> 10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онструкции свети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стержня</w:t>
              <w:tab/>
              <w:t xml:space="preserve"> 50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колбы</w:t>
              <w:tab/>
              <w:t xml:space="preserve"> 95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лина С</w:t>
              <w:tab/>
              <w:t xml:space="preserve"> 1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23.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. центр нити, д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 О</w:t>
              <w:tab/>
              <w:t xml:space="preserve"> 3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 в упаковке</w:t>
              <w:tab/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нетто 1 штуки</w:t>
              <w:tab/>
              <w:t xml:space="preserve"> 0.0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XOP-1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б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artin Atomic 3000 DM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Импульсная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 xml:space="preserve"> CAP 15.8/14.7 C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:</w:t>
              <w:tab/>
              <w:t>2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: 1000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10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</w:t>
              <w:tab/>
              <w:t>39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ветящегося участка:</w:t>
              <w:tab/>
              <w:t>312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O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7 дл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боскоп 7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Импульсная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 xml:space="preserve"> CAP 15.8/14.7 C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:</w:t>
              <w:tab/>
              <w:t>2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: 6500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1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</w:t>
              <w:tab/>
              <w:t>241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ветящегося участка:</w:t>
              <w:tab/>
              <w:t>158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Osram HTI 2500 W/SE G22 + cab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следящего с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 xml:space="preserve">G22+Cab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   6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</w:t>
              <w:tab/>
              <w:t>2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2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цвета, K:</w:t>
              <w:tab/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lm:</w:t>
              <w:tab/>
              <w:t>24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Osram HMI/MSI 1200 – G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следящего с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y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>SFc15.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>10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</w:t>
              <w:tab/>
              <w:t>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13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цвета, K:</w:t>
              <w:tab/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lm:</w:t>
              <w:tab/>
              <w:t>1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mm:</w:t>
              <w:tab/>
              <w:t>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, mm:</w:t>
              <w:tab/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центровое расстояние a, mm:</w:t>
              <w:tab/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, mm:</w:t>
              <w:tab/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ветопередачи, CRI:</w:t>
              <w:tab/>
              <w:t>90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OSRAM HMI 575W/DXS HMI 575/G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 смены ц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:</w:t>
              <w:tab/>
              <w:t>1000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</w:t>
              <w:tab/>
              <w:t>5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напряжение, V:</w:t>
              <w:tab/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7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цвета, K:</w:t>
              <w:tab/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lm:</w:t>
              <w:tab/>
              <w:t>49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mm:</w:t>
              <w:tab/>
              <w:t>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, mm:</w:t>
              <w:tab/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центровое расстояние a, mm:</w:t>
              <w:tab/>
              <w:t>57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, mm:</w:t>
              <w:tab/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ветопередачи, CRI:</w:t>
              <w:tab/>
              <w:t>90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S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75/2 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7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,5 и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S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 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57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,5 дл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 «Голова», прибор полного 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vit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75, прибор полного 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vit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3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мощ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5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напря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6.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ц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6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4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</w:t>
              <w:tab/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1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центровое расстоя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6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ду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 цветопередачи, CRI:</w:t>
              <w:tab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MSD 250/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око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GY 9.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BE ClubWash 250CT, сканер   involight scl 250s/4;  GLP YPOC 250 Basic ; martin MAC 250 KRYPT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 газоразрядная металлогалоге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3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мощ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напря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</w:t>
              <w:tab/>
              <w:t>3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ц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8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1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</w:t>
              <w:tab/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1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центровое расстоя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ду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 цветопередачи, CRI:</w:t>
              <w:tab/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ilips PAR 64 CP6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</w:t>
              <w:tab/>
              <w:t>Лампа-фара галог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>GX16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</w:t>
              <w:tab/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напряжение, V:</w:t>
              <w:tab/>
              <w:t>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цвета, K:</w:t>
              <w:tab/>
              <w:t>3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света (макс.) cd    1300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mm:</w:t>
              <w:tab/>
              <w:t xml:space="preserve">       15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d, mm:</w:t>
              <w:tab/>
              <w:t>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пучка света (ном.)</w:t>
              <w:tab/>
              <w:t>23 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P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50 или 575 ЦОКО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9.5 с радиатором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прожектор Source Four Zoom 25-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цок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  <w:t>G9.5 с радиа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</w:t>
              <w:tab/>
              <w:t>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напряжение, V:</w:t>
              <w:tab/>
              <w:t>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цвета, K:</w:t>
              <w:tab/>
              <w:t>3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lm:</w:t>
              <w:tab/>
              <w:t>15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, mm:</w:t>
              <w:tab/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d, mm:</w:t>
              <w:tab/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центровое расстояние a, mm:</w:t>
              <w:tab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5 для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цок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G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4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мощность</w:t>
              <w:tab/>
              <w:t xml:space="preserve"> 20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напряжение</w:t>
              <w:tab/>
              <w:t xml:space="preserve"> 230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</w:t>
              <w:tab/>
              <w:t xml:space="preserve"> 520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2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  <w:tab/>
              <w:t xml:space="preserve"> 35.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</w:t>
              <w:tab/>
              <w:t xml:space="preserve"> 160.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пирали</w:t>
              <w:tab/>
              <w:t xml:space="preserve"> 19.0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9,5 1200) дл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ый прож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5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цок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GX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2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мощность</w:t>
              <w:tab/>
              <w:t xml:space="preserve"> 12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напряжение</w:t>
              <w:tab/>
              <w:t xml:space="preserve"> 230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</w:t>
              <w:tab/>
              <w:t xml:space="preserve"> 300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2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  <w:tab/>
              <w:t xml:space="preserve"> 27.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</w:t>
              <w:tab/>
              <w:t xml:space="preserve"> 125.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пирали</w:t>
              <w:tab/>
              <w:t xml:space="preserve"> 15.0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OSRAM 64625 HLX FCR 12 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isco tech fireball 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:   Лампа галогенная низковольтная без отраж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GY 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мощность</w:t>
              <w:tab/>
              <w:t xml:space="preserve"> 1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напряжение</w:t>
              <w:tab/>
              <w:t xml:space="preserve"> 12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</w:t>
              <w:tab/>
              <w:t xml:space="preserve"> 36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0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  <w:tab/>
              <w:t xml:space="preserve"> 11.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</w:t>
              <w:tab/>
              <w:t xml:space="preserve"> 44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центровое расстояние a, mm:</w:t>
              <w:tab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465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L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ченджер involight cc 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низковольтная с отражате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10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мощность</w:t>
              <w:tab/>
              <w:t xml:space="preserve"> 25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напряжение</w:t>
              <w:tab/>
              <w:t xml:space="preserve"> 24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</w:t>
              <w:tab/>
              <w:t xml:space="preserve"> 4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0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отражателя</w:t>
              <w:tab/>
              <w:t xml:space="preserve"> 51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</w:t>
              <w:tab/>
              <w:t xml:space="preserve"> 44.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ное расстояние, mm:</w:t>
              <w:tab/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ель:</w:t>
              <w:tab/>
              <w:t>MR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покрытия отражателя:</w:t>
              <w:tab/>
              <w:t>White (Бел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1  ЦОКО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 или Лампа КГМ 220-1100-1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 Artspot-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цоко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2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мощ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1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напря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ц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3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1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центровое расстоя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6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/40 230-500  ЦОКО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9.5 или Лампа КГМ 220-500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 Artspot-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цоко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, ч:</w:t>
              <w:tab/>
              <w:t>2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мощ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напря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30/2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ц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8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:</w:t>
              <w:tab/>
              <w:t>Люб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центровое расстоя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  <w:t>4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Г 220-1000-5 (180мм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заливного света АРЕНА СТ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цокольная (линей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цоколя: R7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15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: 10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ое напряжения: 220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20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2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18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: 12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 220-500-5 (119мм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заливного света СВТГ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цокольная (линей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цоколя: R7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1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: 5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ое напряжения: 220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95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2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119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: 12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 220-500 (132мм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заливного света СВТГ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:   Лампа галогенная студи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цокольная (линей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цоколя: R7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15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: 5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ое напряжения: 220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14000 Лю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</w:t>
              <w:tab/>
              <w:t xml:space="preserve"> 3200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132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: 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лбы лампы - Трубчатая с двухсторонним цоко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положение - Горизонтальное ± 4град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UV 400W E40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ильник ультрафиолетового с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Ультрафиолет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 из черного сте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UV, мВт/кв.м: 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околь: E-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колбы, мм: 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ампы, мм:  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  <w:tab/>
              <w:t xml:space="preserve"> 25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: 400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ое напряжения: 135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ариты: 120 x 290 с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ильник прямоугольный для двух светодиодных лам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п - для двух светодидоных ламп с двусторонним цоколем (Т8, G13, 1200 мм), длина светильника – от 1200 до 1300 мм, ширина светильника – от 100 до 180 мм, высота светильника – до 80 мм, для ламп на напряжение – 220-250 В, степень защиты – не менее 20 IP, материал изделия – (металл, пластик), для крепления на поверх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прямоуголь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5) для двух светодиодных лам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- для двух светодиодных ламп с двусторонним цоколем (Т8, G13, 1200 мм), длина светильника – от 1200 до 1300 мм, ширина светильника – от 100 до 180 мм, высота светильника – до 120 мм, для ламп на напряжение – 220-250 В, степень защиты – не менее 65 IP, материал изделия – (металл, пластик), для крепления на поверх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квадратный  встраиваемый для четырех светодиодных лам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- встраиваемый, для четырех светодиодных ламп с двусторонним цоколем (Т8, G13, 600 мм), длина и ширина светильника – от 595 до 610 мм, высота светильника – до 80 мм, для ламп на напряжение – 220-250 В,  степень защиты – не менее 20 IP, материал изделия – (металл, пласти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светодиодная Т8, G13, 1200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 - светодиодная, длинна - 1200 мм, диаметр - от 25 до 30 мм, на напряжение - 220-250 В, мощность – не более 22 Вт, цветовая температура – 4000 К, световой поток – не менее 1600 Лм, цоколь -  двусторонний G13, тип колбы - Т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светодиодная Т8, G13, 600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 - светодиодная, длинна - 600 мм, диаметр - от 25 до 30 мм, на напряжение - 220-250 В, мощность – не более 11 Вт, цветовая температура – 4000 К, световой поток – не менее 850 Лм, цоколь - двусторонний G13, тип колбы - Т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светодиод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R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ламп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ветодиод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колбы: Рефлект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7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К нейтраль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56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180-24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ота тока: 50 Гц</w:t>
            </w:r>
          </w:p>
          <w:p>
            <w:pPr>
              <w:pStyle w:val="Normal"/>
              <w:spacing w:before="0" w:after="0"/>
              <w:ind w:left="-32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   Диапазон температур рабочей среды: -20 до + 40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номинальный срок службы: 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свеч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ламп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ветодиод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Св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Е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6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К нейтраль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47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3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ота тока: 50/60 Г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цветопередачи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R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: более 80%</w:t>
            </w:r>
          </w:p>
          <w:p>
            <w:pPr>
              <w:pStyle w:val="Normal"/>
              <w:spacing w:before="0" w:after="0"/>
              <w:ind w:left="-322" w:firstLine="10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пазон температур рабочей среды: -20 до + 40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15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R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ламп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ветодиодная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Е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7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К нейтраль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45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3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ота тока: 50/60 Гц</w:t>
            </w:r>
          </w:p>
          <w:p>
            <w:pPr>
              <w:pStyle w:val="Normal"/>
              <w:spacing w:before="0" w:after="0"/>
              <w:ind w:left="-322" w:firstLine="10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пазон температур рабочей среды: -20 до + 40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15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натриевая газоразряд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натриевая газоразря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Е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колбы: цили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: 25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яжение: 220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светодиод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лампы/колбы : Отражатель (рефлек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GU1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Светодиод. (LE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щность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6,5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изделия: Светодиодные лам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яжение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220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оразмер лампы: HP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4200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та:54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передача: 8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цветности света: Нейтральная холодно-бе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номинальный  срок службы: 20 000 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 рассеивания: 120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етр: 51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етовой поток: 32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галоген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галоген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капсу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2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3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12 В</w:t>
            </w:r>
          </w:p>
          <w:p>
            <w:pPr>
              <w:pStyle w:val="Normal"/>
              <w:spacing w:before="0" w:after="0"/>
              <w:ind w:left="-322" w:firstLine="10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номинальный срок службы: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галогенная HB5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галоген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соф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U5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35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45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2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номинальный срок службы: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галогенов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галоген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30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40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2900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3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а: 117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номинальный срок службы: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диодная лампа X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E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 (Вт):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T свечения: 4000 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яжение: 12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лампы: Гру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95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зрачность: Мат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службы: 50 000 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бариты: 65 × 124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передача, CRI: &gt;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 свечения: 200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ылевлагозащита: IP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пульсации: 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диодная лампа ASD L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светоди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ш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: 7 В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E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ература свечения: нейт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ельвинов: 4000 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6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ьтаж: 160-26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30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Е27 7В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лампы: светоди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ш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: 7 В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E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ература свечения: нейт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ельвинов: 4000 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6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ьтаж: 160-260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30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Е27 15 В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ламп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ветодиод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гру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Е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15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К нейтраль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12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2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ота тока: 50/60 Гц</w:t>
            </w:r>
          </w:p>
          <w:p>
            <w:pPr>
              <w:pStyle w:val="Normal"/>
              <w:spacing w:before="0" w:after="0"/>
              <w:ind w:left="-322" w:firstLine="10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пазон температур рабочей среды: -20 до + 40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30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диодная лампа Е14 5 В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ламп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ветодиод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колбы: гру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коль: Е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яемая мощность: 5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К нейтраль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400 Л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ое напряжение: 220/240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ота тока: 50/60 Гц</w:t>
            </w:r>
          </w:p>
          <w:p>
            <w:pPr>
              <w:pStyle w:val="Normal"/>
              <w:spacing w:before="0" w:after="0"/>
              <w:ind w:left="-322" w:firstLine="10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пазон температур рабочей среды: -20 до + 40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ий номинальный срок службы: 30 000 часо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светодиод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Вт 12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: не более 5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ок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яжение: 12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овая температура: 4000 - 5000 K</w:t>
            </w:r>
          </w:p>
          <w:p>
            <w:pPr>
              <w:pStyle w:val="Normal"/>
              <w:pBdr>
                <w:bottom w:val="dotted" w:sz="6" w:space="4" w:color="E7E7E7"/>
              </w:pBd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ой поток: не менее 350 Лм</w:t>
            </w:r>
          </w:p>
          <w:p>
            <w:pPr>
              <w:pStyle w:val="Normal"/>
              <w:pBdr>
                <w:bottom w:val="dotted" w:sz="6" w:space="4" w:color="E7E7E7"/>
              </w:pBd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тока: постоя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б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iaLighting DMX Strobe MK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света: Световой источник лампа XOP 15 (1500 В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программ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ы: DMX-5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управления: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ежим DMX прото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режиме Stand-al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ы входа/выхода: Locking 3-pin XL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питания: Neutrik PowerC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ее электропитание: 220 –240 V, 50/60 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е потребление: 1800 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: 300 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: 53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: 195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: 3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ди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nvolight led spot 64-18T    RGB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GB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дкость медленного рассеивания Martin Jem С3 Mix канистра 5л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тяжелого дыма Jem Glaciator X-Stre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ь долгого рассеивания, белого ц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енераторов тяжелого ды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стра 5 лит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дкость среднего рассеивания Martin J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Mix канистра 5л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тяжелого дыма Jem Glaciator X-Stre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ь среднего рассеивания, белого ц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енераторов тяжелого ды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стра 5 лит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дкость Martin K1 Haze Fluid канистра 9,5л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легкого рассеяного дыма K1 Haz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ь для генератора тумана Jem K1 Hazer на водной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стра 9,5 литров либо 4 канистры по 2,5 ли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  <w:tab/>
        <w:tab/>
        <w:tab/>
        <w:tab/>
        <w:tab/>
        <w:tab/>
        <w:t xml:space="preserve">         _______________/_______________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лжность руководителя </w:t>
        <w:tab/>
        <w:tab/>
        <w:tab/>
        <w:tab/>
        <w:t xml:space="preserve">МП </w:t>
        <w:tab/>
        <w:tab/>
        <w:tab/>
        <w:t xml:space="preserve">             подпись</w:t>
        <w:tab/>
        <w:tab/>
        <w:t xml:space="preserve">         ФИ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kern w:val="2"/>
      <w:szCs w:val="24"/>
      <w:lang w:val="ru-RU" w:bidi="ar-SA"/>
    </w:rPr>
  </w:style>
  <w:style w:type="character" w:styleId="1">
    <w:name w:val="Заголовок №1_"/>
    <w:qFormat/>
    <w:rPr>
      <w:b/>
      <w:bCs/>
      <w:spacing w:val="2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14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ind w:hanging="17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ctrodus.ru/lampy/svetodiodnye/tsokol-gu10/" TargetMode="External"/><Relationship Id="rId3" Type="http://schemas.openxmlformats.org/officeDocument/2006/relationships/hyperlink" Target="https://www.electrodus.ru/lampy/svetodiodnye/moshchnost_vt-6_5/" TargetMode="External"/><Relationship Id="rId4" Type="http://schemas.openxmlformats.org/officeDocument/2006/relationships/hyperlink" Target="https://www.electrodus.ru/lampy/svetodiodnye/napryazhenie_v-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0:00Z</dcterms:created>
  <dc:creator>P-2709093</dc:creator>
  <dc:description/>
  <cp:keywords/>
  <dc:language>en-US</dc:language>
  <cp:lastModifiedBy>Аржанов Денис Игоревич</cp:lastModifiedBy>
  <cp:lastPrinted>2014-03-26T15:36:00Z</cp:lastPrinted>
  <dcterms:modified xsi:type="dcterms:W3CDTF">2019-05-16T09:31:00Z</dcterms:modified>
  <cp:revision>3</cp:revision>
  <dc:subject/>
  <dc:title>ДЕПАРТАМЕНТ СЕМЕЙНОЙ И МОЛОДЕЖНОЙ ПОЛИТИКИ ГОРОДА МОСКВЫ</dc:title>
</cp:coreProperties>
</file>