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ind w:left="4140" w:hanging="720"/>
        <w:rPr/>
      </w:pPr>
      <w:r>
        <w:rPr>
          <w:rFonts w:eastAsia="Arial Black" w:cs="Arial Black" w:ascii="Arial Black" w:hAnsi="Arial Black"/>
          <w:b/>
          <w:sz w:val="26"/>
          <w:szCs w:val="26"/>
        </w:rPr>
        <w:t xml:space="preserve">  </w:t>
      </w:r>
      <w:r>
        <w:rPr>
          <w:b/>
          <w:sz w:val="28"/>
          <w:szCs w:val="28"/>
        </w:rPr>
        <w:t>«МанометрПро»</w:t>
      </w:r>
    </w:p>
    <w:p>
      <w:pPr>
        <w:pStyle w:val="Normal"/>
        <w:ind w:left="4140" w:hanging="720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юридический: 213123, Могилёвский район, д. Новое Пашково, ул. Полевая, 3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рес фактический, почтовый: 212008, г.Могилёв, ул. Турова, 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Р/с в белорусских рублях: Р/с BY24BELB30121116940020226000;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 ОАО «Банк БелВЭБ», код банка BELBBY2X, г.Минск, пр-т Победителей, д.2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НП: 790822108 ОКПО: 300671777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октября 2019 г.                                                                         г. Мог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ОО «МанометрПРО» просит предоставить счет или коммерческое предложени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фетти-машина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ти-машина. Разбрасывание конфети вентилятором. Загрузка до 1 кг бумажных конфети или до 2 кг конфети с металлическим блеском. Мощность 240Вт. Укомплектована крюками для подвеса. Диаметр разброса 4м. Управление по DM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ентилятор радиальный для распространения сценического дыма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тилятор радиальный для распространения сценического дыма. Мощность 700 Вт. Объём нагнетаемого воздуха до 8500 м3/ч. DMX управление. Размеры 51 x 49 x 4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Генератор дыма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тор дыма, производительность 1130 м3/мин, 3000 Вт, емкость 6л, время нагрева 12 мин., расход 200мл/мин. Вес 20 кг. Пульт дистанционного управления. DMX управление.                                        Габаритные размеры 735x310x269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ашина для производства сценичекого снега –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для производства сценического снега. Мощность 750 Вт. Выход 150 мл/мин. Резервуар для жидкости объёмом 5л. Максимальный расход жидкости -1л за 4 минуты. DMX управление. Вес 12,6 кг. Габаритные размеры 554x276x228 мм. Вес 11,7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енератор тумана</w:t>
      </w:r>
      <w:r>
        <w:rPr/>
        <w:t xml:space="preserve"> – 1 комплект.</w:t>
      </w:r>
    </w:p>
    <w:tbl>
      <w:tblPr>
        <w:tblW w:w="8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840"/>
        <w:gridCol w:w="740"/>
      </w:tblGrid>
      <w:tr>
        <w:trPr>
          <w:trHeight w:val="102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енератор тумана, производительность 85 куб./мин. Ёмкость</w:t>
              <w:br/>
              <w:t>резервуара - 2.5 л. Потребление жидкости-20 час./л. DMX управление.</w:t>
              <w:br/>
              <w:t>Транспортировочный кейс. Рабочее давление: 2 Бар. Потребляемая</w:t>
              <w:br/>
              <w:t>мощность: 480Вт. Габаритные размеры 510x375x350 мм. Вес 32к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енератор тумана. Время разогрева 60с. Регулировка насоса и</w:t>
              <w:br/>
              <w:t>вентилятора. DMX управление. Встроенный таймер. Ёмкость резервуара</w:t>
              <w:br/>
              <w:t>- 2 л.  Рабочее давление: 2 Бар. Потребляемая мощность: 1500Вт.</w:t>
              <w:br/>
              <w:t>Габаритные размеры 470x250x250 мм. Вес 8,7к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ашина для производства тяжелого сценического дым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для производства сценического тяжёлого дыма. Объём выброса дыма:340 м.куб./мин. Время начального разогрева: 12 мин. Ёмкость резервуара: 10 литров. Объём потребления жидкости: 100 мл /мин (100%%% выход). Мощность 3100Вт. DMX управление. Колёса для передвижения. Вес: 120 кг. Размеры: 800x608x80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33020</wp:posOffset>
            </wp:positionV>
            <wp:extent cx="2316480" cy="222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ОВЫВОЗ!!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А.В.Нечипорук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енеджер  Гапонова Светла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375-222-72-45-56 т/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375-222-72-42-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375-296-310-5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ponova_ss@holl-company</w:t>
      </w:r>
    </w:p>
    <w:sectPr>
      <w:type w:val="nextPage"/>
      <w:pgSz w:w="11906" w:h="16838"/>
      <w:pgMar w:left="1134" w:right="113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rdernetcontentuom">
    <w:name w:val="order_netcontentuo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5:00Z</dcterms:created>
  <dc:creator>masha</dc:creator>
  <dc:description/>
  <cp:keywords/>
  <dc:language>en-US</dc:language>
  <cp:lastModifiedBy>addellinna@mail.ru</cp:lastModifiedBy>
  <cp:lastPrinted>2018-11-08T10:34:00Z</cp:lastPrinted>
  <dcterms:modified xsi:type="dcterms:W3CDTF">2019-10-23T07:05:00Z</dcterms:modified>
  <cp:revision>2</cp:revision>
  <dc:subject/>
  <dc:title/>
</cp:coreProperties>
</file>