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 xml:space="preserve">ЮРИДИЧЕСКИЕ, ПОЧТОВЫЕ И БАНКОВСКИЕ            РЕКВИЗИТЫ ООО </w:t>
      </w:r>
      <w:r>
        <w:rPr>
          <w:b/>
          <w:color w:val="000000"/>
          <w:sz w:val="32"/>
          <w:szCs w:val="32"/>
          <w:u w:val="single"/>
        </w:rPr>
        <w:t>"</w:t>
      </w:r>
      <w:r>
        <w:rPr>
          <w:b/>
          <w:bCs/>
          <w:sz w:val="32"/>
          <w:u w:val="single"/>
        </w:rPr>
        <w:t>Компания Альта Плюс</w:t>
      </w:r>
      <w:r>
        <w:rPr>
          <w:b/>
          <w:color w:val="000000"/>
          <w:sz w:val="32"/>
          <w:szCs w:val="32"/>
          <w:u w:val="single"/>
        </w:rPr>
        <w:t>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организации (полно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Компания Альта Плюс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организации (кратко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омпания Альта Плюс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егистр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сентября 2006 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ирующий орга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ФНС по Заволжскому району г.Ярослав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62, г. Ярославль, пр-т Авиаторов д.151 оф.3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й (почтовый) адре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62, г. Ярославль, пр-т Авиаторов д.151 оф.3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./фа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852) 357-246, 72-35-32, 35-24-0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(ФИО полностью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енцов П.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 (ФИО полностью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енцова Н.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 учредителя/директора Роженцова П.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10126558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КОДЫ СТАТИСТИ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760301733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П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9908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Т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24"/>
            <w:bookmarkStart w:id="1" w:name="OLE_LINK23"/>
            <w:r>
              <w:rPr/>
              <w:t>78401364000</w:t>
            </w:r>
            <w:bookmarkEnd w:id="0"/>
            <w:bookmarkEnd w:id="1"/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П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123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ВЭ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1.64  51.70  30.01.09  30.02  51.43.22  51.57  72.10 72.20 72.30 72.50 72.60 74.13.1  74.14  74.40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ОКВЭД 2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OLE_LINK20"/>
            <w:bookmarkStart w:id="3" w:name="OLE_LINK19"/>
            <w:bookmarkStart w:id="4" w:name="OLE_LINK18"/>
            <w:bookmarkStart w:id="5" w:name="OLE_LINK17"/>
            <w:r>
              <w:rPr/>
              <w:t>26.20  33.20 46.66  46.51  46.52  46.66  62.02  62.02.2 62.02.4  62.09  95  95.1  95.11</w:t>
            </w:r>
            <w:bookmarkEnd w:id="2"/>
            <w:bookmarkEnd w:id="3"/>
            <w:bookmarkEnd w:id="4"/>
            <w:bookmarkEnd w:id="5"/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Г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bookmarkStart w:id="6" w:name="sub_4210014"/>
            <w:r>
              <w:rPr>
                <w:rFonts w:cs="Arial" w:ascii="Arial" w:hAnsi="Arial"/>
                <w:sz w:val="23"/>
                <w:szCs w:val="23"/>
              </w:rPr>
              <w:t>4210014</w:t>
            </w:r>
            <w:bookmarkEnd w:id="6"/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М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7010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видетельства о регистрации юр.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я 76 №00236797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егистр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5.09.2006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видетельства о постановке на учет в налог. орган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я 76 №00026773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остановки на учет в налоговом органе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9.2006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ЛАТЕЖНЫЕ РЕКВИЗИ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60303446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3010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ное наименование </w:t>
            </w:r>
          </w:p>
          <w:p>
            <w:pPr>
              <w:pStyle w:val="Normal"/>
              <w:rPr/>
            </w:pPr>
            <w:r>
              <w:rPr/>
              <w:t>и местонахождение бан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«Промсвязьбанк»</w:t>
            </w:r>
          </w:p>
          <w:p>
            <w:pPr>
              <w:pStyle w:val="Normal"/>
              <w:rPr/>
            </w:pPr>
            <w:r>
              <w:rPr/>
              <w:t>Ярославский филиа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ч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7" w:name="OLE_LINK22"/>
            <w:bookmarkStart w:id="8" w:name="OLE_LINK21"/>
            <w:r>
              <w:rPr/>
              <w:t>40702810362000391201</w:t>
            </w:r>
            <w:bookmarkEnd w:id="7"/>
            <w:bookmarkEnd w:id="8"/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ский сч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0181030000000076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788876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480"/>
      <w:jc w:val="center"/>
    </w:pPr>
    <w:rPr/>
  </w:style>
  <w:style w:type="paragraph" w:styleId="Style15">
    <w:name w:val="Обычный (веб)"/>
    <w:basedOn w:val="Normal"/>
    <w:qFormat/>
    <w:pPr>
      <w:ind w:firstLine="180"/>
      <w:textAlignment w:val="top"/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9:38:00Z</dcterms:created>
  <dc:creator>o.feklisova</dc:creator>
  <dc:description/>
  <cp:keywords/>
  <dc:language>en-US</dc:language>
  <cp:lastModifiedBy>Павел</cp:lastModifiedBy>
  <cp:lastPrinted>2016-10-10T12:17:00Z</cp:lastPrinted>
  <dcterms:modified xsi:type="dcterms:W3CDTF">2018-08-13T15:01:00Z</dcterms:modified>
  <cp:revision>3</cp:revision>
  <dc:subject/>
  <dc:title>ЮРИДИЧЕСКИЕ, ПОЧТОВЫЕ И БАНКОВСКИЕ            РЕКВИЗИТЫ ООО «Техуниверсал Лизинг»</dc:title>
</cp:coreProperties>
</file>