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ыковского сельского поселения муниципального района «Яковлев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061 Белгородская обл., Яковлевский р-н, с.Быковка, ул.Мира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121181117 КПП 312101001 ОГРН  1053100528040</w:t>
      </w:r>
    </w:p>
    <w:p>
      <w:pPr>
        <w:pStyle w:val="Normal"/>
        <w:rPr/>
      </w:pPr>
      <w:r>
        <w:rPr>
          <w:sz w:val="28"/>
          <w:szCs w:val="28"/>
        </w:rPr>
        <w:t>Плательщик: УФК по Белгородской области(л/с 21, УФ и НП администрации Яковлевского района, Администрация Быковского сельского поселения муниципального района «Яковлевский район» Белгородской области л/с 03263010791 на р/сч 40204810600000000266 в отделение  Белгород г.Белгород   ОКТМО 14658412101.</w:t>
      </w:r>
    </w:p>
    <w:p>
      <w:pPr>
        <w:pStyle w:val="Normal"/>
        <w:rPr/>
      </w:pPr>
      <w:r>
        <w:rPr>
          <w:sz w:val="28"/>
          <w:szCs w:val="28"/>
        </w:rPr>
        <w:t>Глава  администрации – Майоров Александр Витальевич  (действующий на основании У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Почта: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kovskay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договоре просим указ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п.4 ч.1 ст.93 ФЗ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6:00Z</dcterms:created>
  <dc:creator>***</dc:creator>
  <dc:description/>
  <cp:keywords/>
  <dc:language>en-US</dc:language>
  <cp:lastModifiedBy>User</cp:lastModifiedBy>
  <cp:lastPrinted>2016-05-19T09:53:00Z</cp:lastPrinted>
  <dcterms:modified xsi:type="dcterms:W3CDTF">2017-04-27T08:39:00Z</dcterms:modified>
  <cp:revision>31</cp:revision>
  <dc:subject/>
  <dc:title>РЕКВИЗИТЫ:</dc:title>
</cp:coreProperties>
</file>