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звукового и коммутационного оборуд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поставки товар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Оборудование  должно быть новым, не бывшим в эксплуатации, не восстановленным, в технически исправном состоянии, не иметь поврежд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орудование должно быть изготовлено из новых, не бывших в употреблении, не снятых с длительного хранения комплектующих изделий.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Сроки поставки товара</w:t>
      </w:r>
      <w:r>
        <w:rPr>
          <w:b/>
          <w:bCs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Поставка товара должна быть произведена Поставщиком в течении 10 рабочих дней с момента подписания контракт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Товар передается со следующей документацией:  копия сертификата соответствия/декларации о соответствии на Товар (при их наличии в соответствии с требованиями законодательства РФ), технический паспорт, инструкция на русском языке, гарантийные талон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 Поставщик не позднее чем за 1 рабочий день до момента доставки Товара должен уведомить Заказчика о планируемой доставк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емка поставленного Товара осуществляется в ходе передачи Товара Заказчику, и включает в себя следующие этапы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оверка номенклатуры поставленного Товара на соответствие Техническому заданию и требованиям, предъявляемым к техническим характеристикам Товара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оверка полноты и правильности оформления комплекта сопроводительных документов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 контроль наличия/отсутствия внешних повреждений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роверка наличия необходимых сертификатов соответствия, паспортов производителя, декларации о соответствии и других документов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Товар должен быть упакован в тару (упаковку), отвечающую требованиям ТУ, обеспечивающую его сохранность при перевозке и хранен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передачи Товара в ненадлежащей таре (упаковке) или без нее Заказчик вправе потребовать от Поставщика либо упаковать Товар, либо заменить ненадлежащую тару (упаковку), либо возместить расходы по затариванию (упаковке) Товара Заказчиком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При передаче Товара Поставщик передает Заказчику следующие документы: товарную накладную, счет и (или) счет-фактуру, акт приемки товара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арантийный срок на поставляемый Товар по контракту составляет 12 (Двенадцать) месяцев с момента поставки. В случае если гарантийный срок, указанный изготовителем в паспорте на Товар превышает 12 месяцев с момента поставки, применению подлежит гарантийный срок установленный изготовителем.   Гарантии на применяемые материалы должны соответствовать объему гарантий, установленных производителем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писание объекта закупки</w:t>
      </w:r>
    </w:p>
    <w:tbl>
      <w:tblPr>
        <w:tblW w:w="153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0"/>
        <w:gridCol w:w="1924"/>
        <w:gridCol w:w="105"/>
        <w:gridCol w:w="1276"/>
        <w:gridCol w:w="1290"/>
        <w:gridCol w:w="1262"/>
        <w:gridCol w:w="1842"/>
        <w:gridCol w:w="1604"/>
        <w:gridCol w:w="900"/>
        <w:gridCol w:w="1260"/>
        <w:gridCol w:w="119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 показателя (при наличии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, которой должен соответствовать товар (при наличи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/Фасовка &lt;2&gt;</w:t>
              <w:br/>
              <w:t>(при налич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това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значения показателя &lt;1&gt;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е значения показателя &lt;1&gt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значений показателя с возможностью выбора одного или нескольких зна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1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, которое не может меняться, в том числе диапазон значени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фон DPA или эквивален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ная коробка,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>Шт</w:t>
            </w:r>
            <w:r>
              <w:rPr>
                <w:rFonts w:eastAsia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ибким креплением на инструмен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поляризованный конденсаторны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кардиои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астот,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0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, 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,  дБ V/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,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игнал/шум,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диапазон, 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Dot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адаптер для беспроводных систем, фантомно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яемый т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</w:rPr>
              <w:t>,5 мА; 3,5 мА с DAD6001 XLR адапте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ок, длина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R адаптер, удлиненный кабель 1,6 м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ы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*5 *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Вокальная радиосистема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Sennheiser или эквивалент</w:t>
            </w:r>
            <w:r>
              <w:rPr>
                <w:kern w:val="2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беспроводна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ная коробка, каждая система в индивидуальной упако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рабочие диапазоны частот, 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470 - 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отношение сигнал/шум,</w:t>
            </w:r>
            <w:r>
              <w:rPr>
                <w:sz w:val="22"/>
                <w:szCs w:val="22"/>
                <w:lang w:eastAsia="ru-RU"/>
              </w:rPr>
              <w:t xml:space="preserve"> д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2"/>
                <w:szCs w:val="22"/>
                <w:lang w:bidi="en-US"/>
              </w:rPr>
              <w:t>ширина рабочей полосы частот, м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оминальная/пиковая девиация, к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eastAsia="ru-RU"/>
              </w:rPr>
              <w:t>24/48 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eastAsia="ru-RU"/>
              </w:rPr>
              <w:t>аудио 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eastAsia="ru-RU"/>
              </w:rPr>
              <w:t>Гнездо 6,3 мм (несимметр.): +12 дБн </w:t>
              <w:br/>
              <w:t>Гнездо XLR (симметр.): +18 дБн 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одавление помех смежного канала, 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слабление интермодуляции, 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зъем антен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гнезда BNC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чувствительность прием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eastAsia="ru-RU"/>
              </w:rPr>
              <w:t>2,5 мкВ для 52 дБА эфф. сигнал-шу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о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5 до 25 дБмкВ с шагом 2 дБ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эквал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варительная настройка 1: Плоский </w:t>
              <w:br/>
              <w:t>Предварительная настройка 2: Подавление низких частот (–3 дБ при 180 Гц) </w:t>
              <w:br/>
              <w:t>Предварительная настройка 3: Подавление низких частот / усиление высоких частот (–3 дБ при 180 Гц, +6 дБ при 10 кГц) </w:t>
              <w:br/>
              <w:t>Предварительная настройка 4: Усиление высоких частот (+6 дБ при 10 кГц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местимых ка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lang w:eastAsia="ru-RU"/>
              </w:rPr>
              <w:t>частоты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7F7F7" w:val="clear"/>
              </w:rPr>
            </w:pPr>
            <w:r>
              <w:rPr>
                <w:sz w:val="22"/>
                <w:szCs w:val="22"/>
                <w:shd w:fill="F7F7F7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0 регулировка с шагом 25 кГ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едатчик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ru-RU" w:bidi="en-US"/>
              </w:rPr>
            </w:pPr>
            <w:r>
              <w:rPr>
                <w:b/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рабочие диапазоны частот, MHz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470 - 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ширина рабочей полосы частот, мГ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оминальная/пиковая девиация, кГ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eastAsia="ru-RU"/>
              </w:rPr>
              <w:t>24/48 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модуля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ширококополосная Ч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источник пита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 батареи АА, 1,5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или набор аккумуляторов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потребляемый ток , м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микрофонный капсюль MMD 965-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2"/>
                <w:szCs w:val="22"/>
                <w:lang w:bidi="en-US"/>
              </w:rPr>
              <w:t>мощность передатчика, мВ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10/30/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отношение сигнал/шум,</w:t>
            </w:r>
            <w:r>
              <w:rPr>
                <w:sz w:val="22"/>
                <w:szCs w:val="22"/>
                <w:lang w:eastAsia="ru-RU"/>
              </w:rPr>
              <w:t xml:space="preserve"> дБ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диапозон воспроизводимых частот, Г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80—18 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2"/>
                <w:szCs w:val="22"/>
                <w:lang w:bidi="en-US"/>
              </w:rPr>
              <w:t>время работы, ч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2"/>
                <w:szCs w:val="22"/>
                <w:lang w:bidi="en-US"/>
              </w:rPr>
              <w:t xml:space="preserve">Студийный микрофон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тип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транзистор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конденсаторны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ная короб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капсул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2 мембраны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с золотым напыление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размер мембраны капсуля, м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рабочий диапазон частот, Гц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0-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диаграмма направленнос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кардиои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чувствительность,</w:t>
            </w:r>
            <w:r>
              <w:rPr>
                <w:sz w:val="22"/>
                <w:szCs w:val="22"/>
                <w:lang w:eastAsia="ru-RU"/>
              </w:rPr>
              <w:t xml:space="preserve"> мВ/П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импеданс, О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предельный уровень SPL, д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собственный шум, д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питание (фантомное), 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4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комплекта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деревянная шкатулка, амортизатор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Размер, мм (длина *диаметр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230 x 5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2"/>
                <w:szCs w:val="22"/>
                <w:lang w:bidi="en-US"/>
              </w:rPr>
              <w:t>Микрофо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bidi="en-US"/>
              </w:rPr>
              <w:t>NEUMANN или эквивал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акустический принцип устройств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преобразователь градиента давления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ная коробка,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аправленно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суперкардиои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Диапазон частот воспроизведения, Г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0 - 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Уровень чувствительности на 1 кГц при сопротивлении 1 кОм, мВ/П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оминальный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импеданса, Ом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оминальное сопротивление нагрузке, О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     </w:t>
            </w:r>
            <w:r>
              <w:rPr>
                <w:kern w:val="2"/>
                <w:sz w:val="22"/>
                <w:szCs w:val="22"/>
                <w:lang w:bidi="en-US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Эквивалентный уровень давления звука в соответствии с CCIR 468-3, дБ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Эквивалентный уровень давления звука в соответствии с DIN/IEC 651, дБ-A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2"/>
                <w:szCs w:val="22"/>
                <w:lang w:bidi="en-US"/>
              </w:rPr>
              <w:t>Отношение сигнала и шума в соответств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bidi="en-US"/>
              </w:rPr>
              <w:t>CCIR 468-3, дБ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Отношение сигнала и шума в соответствии CCIR 468-3, дБ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показатель выходного напряжения, д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Динамический диапазон микрофонного усилителя по стандарту DIN/IEC 651 , дБ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Параметры питания: фантомное, 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коммута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eastAsia="ru-RU"/>
              </w:rPr>
              <w:t>3-pin XLR-F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габариты, м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48*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комплекта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shd w:fill="FFFFFF" w:val="clear"/>
              </w:rPr>
              <w:t>Адаптер для стойки, Чехол для хранения: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цве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черны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Микшерный пуль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bidi="en-US"/>
              </w:rPr>
              <w:t xml:space="preserve">ALLEN&amp;HEAT или эквивален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USB интерфейс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ш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Количество динамических эквалайзеров и многополосных компрессоров Dyn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одновременно обрабатываемых входных каналов внутри одной сист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Количество миксов с полной обработко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экран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 шт, ЖК, сенсорны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подсветк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размер экрана, дюй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функция Trim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lang w:bidi="en-US"/>
              </w:rPr>
              <w:t xml:space="preserve">Наличие;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(для каждого входного канала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эквалайзер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2"/>
                <w:szCs w:val="22"/>
                <w:lang w:bidi="en-US"/>
              </w:rPr>
              <w:t>Наличие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(графический, параметрический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для каждой шины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интерфейс для подключения цифрового мультикор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интерфейс Networ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порты с возможностью установки карт поддерживающих протоколы EtherSound, DANTE, MADI, WAVES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управление системой по MIDI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цифровая динамическая обработка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аличие (для каждого входного канала: гейт, компрессор, лимитер, 4-полосный параметрический эквалайзер, задержка, 2 инсерта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частотные характеристики,Г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0-30000 Гц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динамический диапазон, дБ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10 дБ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араметр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Возможность эмуляции предусилителей сторонних производителей;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Возможность эмуляции компрессоров сторонних производителей;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Возможность использования не менее 16 процессоров эффектов для всех линеек;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Возможность добавления не менее 3 настраиваемых пользователем виджетов на экран управляющей консоли;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Возможность полного управления системой по WiFi с ПК и полнофункциональная программа для него;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Возможность полного управления системой с компьютера c операционной системой Windows или Mac OS с помощью коммутационного кабеля cat5;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Возможность настройки графического эквалайзера с помощью моторизованных фейдеров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Возможность подключения не менее 3 дополнительных стейдж боксов с помощью коммутационного кабеля cat5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bookmarkStart w:id="0" w:name="_GoBack"/>
            <w:bookmarkEnd w:id="0"/>
            <w:r>
              <w:rPr>
                <w:kern w:val="2"/>
                <w:sz w:val="22"/>
                <w:szCs w:val="22"/>
                <w:lang w:bidi="en-US"/>
              </w:rPr>
              <w:t>-Возможность полноценной работы микшерной системы при обрыве коммутационного кабеля между управляющей консолью и стейдж боксом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Вся цифровая обработка и маршрутизация звука должна находиться внутри стейдж бокса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2"/>
                <w:szCs w:val="22"/>
                <w:lang w:bidi="en-US"/>
              </w:rPr>
              <w:t>-Передача звука и управления между управляющей консолью и стейдж боксом должна осуществляться по протоколу giga ACE и иметь пропускную способность от 300 каналов и выше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-Обработка и маршрутизация аудио сигналов должна осуществляться единым процессором на базе технологии FPG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Микшерный пульт;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Сетевой кабель;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Мягкий чехол-накидка;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Руководство пользователя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икшерный модуль ALLEN&amp;HEAT</w:t>
            </w:r>
            <w:r>
              <w:rPr>
                <w:b/>
                <w:kern w:val="2"/>
                <w:sz w:val="22"/>
                <w:szCs w:val="22"/>
                <w:lang w:bidi="en-US"/>
              </w:rPr>
              <w:t xml:space="preserve"> или эквивален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икширова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sz w:val="22"/>
                <w:szCs w:val="22"/>
                <w:lang w:val="en-US" w:bidi="en-US"/>
              </w:rPr>
              <w:t>картоная короб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Шт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в рэ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крофонных / линейных вход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линейных выходов</w:t>
            </w:r>
          </w:p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eastAsia="ru-RU" w:bidi="en-US"/>
              </w:rPr>
            </w:pPr>
            <w:r>
              <w:rPr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Количество входных каналов с полной обработко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 xml:space="preserve">Количество </w:t>
            </w:r>
            <w:r>
              <w:rPr>
                <w:sz w:val="22"/>
                <w:szCs w:val="22"/>
              </w:rPr>
              <w:t>Mix выхода с полной обработко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архитектура шин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гурируемая (группа, FX, aux, матрица)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эффект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ов с выделенным стерео возврато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сигналов и RTA;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троенны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редусилителя для дополнительной прозрачно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Active PAD для обеспечения стабильной работы с любым источником;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й HUB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итная связь gigaACE с консолью;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TCP / IP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валайзеро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араметрами канал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уппам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наушни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.5 спецификаци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Микшерный пульт Soundcraft или эквивал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ая характеристика,</w:t>
            </w:r>
            <w:r>
              <w:rPr>
                <w:kern w:val="2"/>
                <w:sz w:val="22"/>
                <w:szCs w:val="22"/>
                <w:lang w:bidi="en-US"/>
              </w:rPr>
              <w:t xml:space="preserve"> Г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Гц – 20кГ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sz w:val="22"/>
                <w:szCs w:val="22"/>
                <w:lang w:val="en-US" w:bidi="en-US"/>
              </w:rPr>
              <w:t>картоная короб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Шт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ал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но канал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ерео канал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лайзер моно канал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полосный с фильтром средних часто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алайзер стерео канал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полосны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 лин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инии (доступны 3) на каждом канал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групп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оно группы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изких часто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F, Hi-z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омное питание +48v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ный выхо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стере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выхо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R/Jack стере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эффект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м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х 490 х 50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Сценическая коммутационная коробка AVC или эквивал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XL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sz w:val="22"/>
                <w:szCs w:val="22"/>
                <w:lang w:val="en-US" w:bidi="en-US"/>
              </w:rPr>
              <w:t>картоная короб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en-US"/>
              </w:rPr>
              <w:t>шт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ы XL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беля, 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ik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защитные ручк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Размеры, м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322*127*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Клавишный комбо Roland или эквивал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интезатор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FA-0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en-US" w:bidi="en-US"/>
              </w:rPr>
            </w:pPr>
            <w:r>
              <w:rPr>
                <w:kern w:val="2"/>
                <w:sz w:val="22"/>
                <w:szCs w:val="22"/>
                <w:lang w:val="en-US" w:bidi="en-US"/>
              </w:rPr>
              <w:t>кортоная короб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Шт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istparamslab"/>
                <w:sz w:val="22"/>
                <w:szCs w:val="22"/>
                <w:shd w:fill="FFFFFF" w:val="clear"/>
              </w:rPr>
              <w:t>количество динамик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paramslab"/>
                <w:sz w:val="22"/>
                <w:szCs w:val="22"/>
                <w:shd w:fill="FFFFFF" w:val="clear"/>
              </w:rPr>
              <w:t>размер динамика, дюй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paramslab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улятор громкост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икше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щность, В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istparamslab"/>
                <w:sz w:val="22"/>
                <w:szCs w:val="22"/>
                <w:shd w:fill="FFFFFF" w:val="clear"/>
              </w:rPr>
              <w:t>количество входов Mini-jack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микрофонных входов, ш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istparamslab"/>
                <w:sz w:val="22"/>
                <w:szCs w:val="22"/>
                <w:shd w:fill="FFFFFF" w:val="clear"/>
              </w:rPr>
              <w:t>количество входов Jack (6.3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налоговых входов XL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istparamslab"/>
                <w:sz w:val="22"/>
                <w:szCs w:val="22"/>
                <w:shd w:fill="FFFFFF" w:val="clear"/>
              </w:rPr>
              <w:t>линейные входы RC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выходов Jack (6.3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/>
                <w:sz w:val="22"/>
                <w:szCs w:val="22"/>
                <w:lang w:bidi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валайзе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kern w:val="2"/>
                <w:sz w:val="22"/>
                <w:szCs w:val="22"/>
                <w:shd w:fill="FFFFFF" w:val="clear"/>
                <w:lang w:bidi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полосный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bidi="en-US"/>
              </w:rPr>
            </w:pPr>
            <w:r>
              <w:rPr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WW8Num1z2">
    <w:name w:val="WW8Num1z2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Oth">
    <w:name w:val="oth"/>
    <w:qFormat/>
    <w:rPr/>
  </w:style>
  <w:style w:type="character" w:styleId="StrongEmphasis">
    <w:name w:val="Strong"/>
    <w:qFormat/>
    <w:rPr>
      <w:b/>
      <w:bCs/>
    </w:rPr>
  </w:style>
  <w:style w:type="character" w:styleId="Listparamslab">
    <w:name w:val="list-params__la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*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Style17">
    <w:name w:val="Указатель*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jc w:val="center"/>
    </w:pPr>
    <w:rPr>
      <w:b/>
      <w:bCs w:val="false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7:00Z</dcterms:created>
  <dc:creator>Denis</dc:creator>
  <dc:description/>
  <cp:keywords/>
  <dc:language>en-US</dc:language>
  <cp:lastModifiedBy>ПроСфера</cp:lastModifiedBy>
  <cp:lastPrinted>2019-10-05T15:16:00Z</cp:lastPrinted>
  <dcterms:modified xsi:type="dcterms:W3CDTF">2020-07-06T10:46:00Z</dcterms:modified>
  <cp:revision>3</cp:revision>
  <dc:subject/>
  <dc:title>Приложение 4</dc:title>
</cp:coreProperties>
</file>