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00"/>
        <w:gridCol w:w="1120"/>
        <w:gridCol w:w="654"/>
        <w:gridCol w:w="1334"/>
      </w:tblGrid>
      <w:tr>
        <w:trPr>
          <w:trHeight w:val="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ценический св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D MA2 light. Пульт grandMA2 light – “компактная” версия пульта grandMA2 full-size, имеющая 15 моторизованных фейдеров, 2 сенсорных дисплея и возможность работы с 4096 HTP/LTP-параметрами. Остальные его характеристики и командные клавиши такие же, как у grandMA2 full-size. Пульт grandMA2 light является таким же оптимальным инструментом для управления самым разным оборудованием – традиционными театральными прожекторами, осветительными приборами типа “moving light”, светодиодными системами, видео- и медиа-серверами. Пульт поддерживает различные стили интуитивно понятного и удобного управления всеми подключенными приборами и канал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ыло расширения GRAND MA2 fader wing для GRAND MA2 light 15 моторизованных исполнительных фейдеров</w:t>
              <w:br/>
              <w:t xml:space="preserve">15 исполнителиьных кнопок </w:t>
              <w:br/>
              <w:t>подключение MA на любые консоли серии grandMA2</w:t>
              <w:br/>
              <w:t>подключение до 4 fader wing к консоли GRAND MA2</w:t>
              <w:br/>
              <w:t>входные разъемы - 1 х MA</w:t>
              <w:br/>
              <w:t>выходные разъемы 1 х MA</w:t>
              <w:br/>
              <w:t>соединительный кабель MA</w:t>
              <w:br/>
              <w:t>питания через grandMA2 консоли.</w:t>
              <w:br/>
              <w:t>Габаритные размеры 425 х 162 х 367мм.</w:t>
              <w:br/>
              <w:t>Вес 8 к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 NRG 1201DTS 6000Lux / 5 m/8° Заливная поворотная голова, 130 LEDs FULL COLOUR (RGBW), Зум 8°-50°,  FRP (безлимитное вращение по PAN), 20 DMX каналов, линейный СТО от 2700°K до 6500°K, 440*360*217 мм, вес 8 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TS EVO (FPR black) 1,530,000 Lux at 5 m (Beam), 1,125,000 Lux at 5 m (Spot),    .  Osram Sirius HRI 440W (24,000 Lumens),  7500 K,  SPOT (3,5° - 39°)   BEAM (2° - 36°)         .! 0 ! ,     ( "( CMY   CTO, 16-0  DMX-512 - 32    ., RDM,Pan 540° (2,5 %  .); Tilt 270° (1,5 %  .), FPR, 600   , 90-260   50/60 610*405*355 m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TS RAPTOR (FPR EB). 150,000 Luxat 15 m , поворотная голова BEAM, лампа OsramSirius HRI 330W (16.500 Lumens; 7.500°K), 17 цветов, 17 гобо, угол луча 0,6° - 3,4°, фокус 16 бит, Smoothfilter + Frostfilter, FPR, диммер, строб ultra-fast , 8-гранная призма, макросы эффектов и переходов, 18 DMX ch., вес 15,4 кг, 53,8*36,8*28,8 см+ лам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TA 10 R RGBW ZOOM FAR. DTS. 5000 lux / 5m / 15'  - 19500 люмен, Поворотная голова WASH, 240 RGBW LEDs (60 светодиодов на цвет), моторизированный зум 15-40 гр., 18 DMX каналов, 480 Вт, безлимитное вращение во всех плоскостях (FAR), IP20, 510*680*445 mm, 2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ON 1200.DTS  Прожектор следящего света,  в комплекте с лампой 1200 Вт+ лампа, штати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LVER STAR SS332XCTF-BOOMERX2/TZ MKII  5000 люкс /5м Светодиодный  архитектурно/студийный светильник RGBW смешение цвета, управление DMX-512, DIM4 technology,  авторежим, стоб, димер,    17RED/17GREEN/ 17BLUE / 10WHITE  LED , Зум угла луча  8°-40°, защита IP67, 180 W, 9 kg., 302*311*237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 ATOMIC 3000 DMX. Интеллектуальный стробоскоп  мощностью 3000 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DTS ANTENNA DMX Transmiter.  </w:t>
            </w:r>
            <w:r>
              <w:rPr>
                <w:rFonts w:cs="Arial" w:ascii="Arial" w:hAnsi="Arial"/>
                <w:sz w:val="17"/>
                <w:szCs w:val="17"/>
              </w:rPr>
              <w:t>Беспроводна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DMX </w:t>
            </w:r>
            <w:r>
              <w:rPr>
                <w:rFonts w:cs="Arial" w:ascii="Arial" w:hAnsi="Arial"/>
                <w:sz w:val="17"/>
                <w:szCs w:val="17"/>
              </w:rPr>
              <w:t>систем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T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ANTENN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MX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eceiver</w:t>
            </w:r>
            <w:r>
              <w:rPr>
                <w:rFonts w:cs="Arial" w:ascii="Arial" w:hAnsi="Arial"/>
                <w:sz w:val="17"/>
                <w:szCs w:val="17"/>
              </w:rPr>
              <w:t xml:space="preserve">  Беспроводная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MX</w:t>
            </w:r>
            <w:r>
              <w:rPr>
                <w:rFonts w:cs="Arial" w:ascii="Arial" w:hAnsi="Arial"/>
                <w:sz w:val="17"/>
                <w:szCs w:val="17"/>
              </w:rPr>
              <w:t xml:space="preserve"> система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йс на колесиках для   DTS NICK NRG 1201DTS на 4 голо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йс на колесиках для    DTS DELTA 10 R RGBW ZOOM FAR. DTS 2/ на 2 голо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йс на колесиках для DTS RAPTOR (FPR EB). на 2 голо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йс на колесиках для  . DTS EVO (FPR black) на 2 голо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йс на колесиках дляSILVER STAR SS332XCTF-BOOMERX2/TZ MKII 4 / на 4 голо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IGHT in-Line 100 N-60)120 lyre Светильник для производственных помещений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мплект коммутации. XLR(мама/папа), кабель DMX., ПВС 3х2,5, силовые разъемы,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165"/>
        <w:gridCol w:w="1119"/>
        <w:gridCol w:w="681"/>
        <w:gridCol w:w="1440"/>
      </w:tblGrid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коммутация силовых линий с димерных блоков на свичеры для дополнительного комплекта с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345"/>
        <w:gridCol w:w="1080"/>
        <w:gridCol w:w="720"/>
        <w:gridCol w:w="1260"/>
      </w:tblGrid>
      <w:tr>
        <w:trPr>
          <w:trHeight w:val="43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намические эффе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DL3-F Версия для инсталляций, ОПТИМИЗАЦИЯ СТОИМОСТИ! Компания High End Systems представляет DL.3-F™. Прибор DL3-F полностью аналогичен оригинальному прибору DL3, только поставляется без камеры, кейса и плат S-Video, SDI входов (все указанное можно заказать опционально). DL-3 признанный стандарт индустрии в линейке продуктов Digital Lighting. Поток – 6500 Anis Lum, Контрастность – 2000:1, Cрок службы лампы 2000 часов, Сменные объективы, SDI вход - выход. DL3-F позволит использовать всю мощь технологий в экономичном диапазоне стоимости!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VANT ClubMax 6000 (Pure Diode Laser)Полноцветная RGB лазерная система Выходная мощность 6W. Состоит из 1,3W/637nm красного лазерного диода, 2W/520nm зеленого лазерного диода и 3W/445nm синего лазерного диода. Алюминиевый корпус. Интеллектуальное воздушное охлаждение. Управление по протоколу ILDA. Электронное управление всех систем и параметров. Регулировка яркости на задней панели. Инверсия проекций (X,Y). Регулируемая оптика. Расходимость луча 1mrad. Диаметр луча &lt;3,5мм. Цветовая шкала - 16,8 мил. цветов. Scan-Fail Safety Card*. Потребляемая мощность 230V (350W). Уровень защиты – IP 54. Вес 11,6кг. Р Сканирующая система Cambridge technology CT 6215 (40 тысяч точек в секунду - 8°азмеры: 310x260x168мм. Ключ безопасности. Кабель управления 10м.коф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VANT LC MAX PRO. Программное обеспечение + 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Штати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л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KVANT ClubMax 6000 (Pure Diode Lase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VANT Screen 6 . Моторизованный, трубный экран для проекции размером 6х4 м (горизонтальная труба 3 секций по 2м). Управление по протоколу DMX. Скорость подъема 1м в секун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263"/>
        <w:gridCol w:w="1162"/>
        <w:gridCol w:w="720"/>
        <w:gridCol w:w="1260"/>
      </w:tblGrid>
      <w:tr>
        <w:trPr>
          <w:trHeight w:val="5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Светодиодные экран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Экран светодиодный Mr/LED MESH SMD P6.25.Полноцветный LED-экран, шаг пикселя 6,25мм, SMD 3525 (AXT). Яркость 1200 кд/кВ.м., Максимальная потребляемая мощность 340 Вт/панель. Габаритные размеры 500*1000*65мм, Вес панели 9 кг, в комплекте с картой ресивером. Система управления светодиодным экраном. Карта- передатчик. Кабель USB, кабель DVI, ПО. Видеоконтроллер – коммутатор с встроенной картой – трансмиттером. Предназначен для прямого управления смены изображения на экране, подключению нескольких источников сигнала, в том числе и медиа- серверов типа Catalyst, Axon. Туровый кейс на 8 панелей. Общий размер экрана 7*4 м. Разрешение 1120*640 Общий вес экрана 504 кг. Макс.потребляемая мощность 19 кВт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Экран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ветодиодный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Mr/LED MESH SMD P10.4. </w:t>
            </w:r>
            <w:r>
              <w:rPr>
                <w:rFonts w:cs="Arial" w:ascii="Arial" w:hAnsi="Arial"/>
                <w:sz w:val="17"/>
                <w:szCs w:val="17"/>
              </w:rPr>
              <w:t>Полноцветный LED-экран, шаг пикселя 10,4мм, SMD 3528 (AXT). Яркость 1400 кд/кВ.м., Максимальная потребляемая мощность 240 Вт/панель. Габаритные размеры 416*832*65мм, Вес панели 6 кг, в комплекте с картой ресивером.</w:t>
              <w:br/>
              <w:t>Система управления светодиодным экраном. Карта- передатчик. Кабель USB, кабель DVI, ПО. Видеоконтроллер – коммутатор с встроенной картой – трансмиттером. Предназначен для прямого управления смены изображения на экране, подключению нескольких источников сигнала, в том числе и медиа- серверов типа Catalyst, Axon. Туровый кейс на 8 панелей.</w:t>
              <w:br/>
              <w:t>Общий размер экрана 12,48*7,48 м. Разрешение 1200*720. Общий вес экрана 1620 кг. Макс.потребляемая мощность 64,8 кВт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диодный  экран - кулиса Mr/LED MESH SMD P10.4 . В комплекте 6 - шт.Полноцветный LED-экран, шаг пикселя 10,4мм, SMD 3528 (AXT). Яркость 1400 кд/кВ.м., Максимальная потребляемая мощность 240 Вт/панель. Габаритные размеры 416*832*65мм, Вес панели 6 кг, в комплекте с картой ресивером.Система управления светодиодным экраном. Карта- передатчик. Кабель USB, кабель DVI, ПО.Видеоконтроллер – коммутатор с встроенной картой – трансмиттером. Предназначен для прямого управления смены изображения на экране, подключению нескольких источников сигнала, в том числе и медиа- серверов типа Catalyst, Axon.Туровый кейс на 8 панелей.</w:t>
              <w:br/>
              <w:t>Размер кулисы 7,48*1,64 м. Вес кулисы 170 кг. Макс.потребляемая мощность 8,1 кВ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лект крепежа. Монтаж. Пусконаладочные рабо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Aser</dc:creator>
  <dc:description/>
  <cp:keywords/>
  <dc:language>en-US</dc:language>
  <cp:lastModifiedBy>user</cp:lastModifiedBy>
  <dcterms:modified xsi:type="dcterms:W3CDTF">2017-12-19T12:57:00Z</dcterms:modified>
  <cp:revision>4</cp:revision>
  <dc:subject/>
  <dc:title/>
</cp:coreProperties>
</file>