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8450" cy="831850"/>
            <wp:effectExtent l="0" t="0" r="0" b="0"/>
            <wp:wrapTight wrapText="bothSides">
              <wp:wrapPolygon edited="0">
                <wp:start x="-72" y="0"/>
                <wp:lineTo x="-72" y="21279"/>
                <wp:lineTo x="21600" y="2127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rFonts w:cs="Candara" w:ascii="Candara" w:hAnsi="Candara"/>
        </w:rPr>
        <w:t>ООО «АР Телеком»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 xml:space="preserve">127106, Россия, Москва,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ул.Гостиничная, д.5, пом.</w:t>
      </w:r>
      <w:r>
        <w:rPr>
          <w:rFonts w:cs="Candara" w:ascii="Candara" w:hAnsi="Candara"/>
          <w:lang w:val="en-US"/>
        </w:rPr>
        <w:t>I</w:t>
      </w:r>
      <w:r>
        <w:rPr>
          <w:rFonts w:cs="Candara" w:ascii="Candara" w:hAnsi="Candara"/>
        </w:rPr>
        <w:t>, комн.18</w: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тел. (495) 899-00-17, 899-00-21</w: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67524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77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100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644135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17808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05520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453490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sz w:val="28"/>
                <w:szCs w:val="28"/>
              </w:rPr>
              <w:t>407028105011000163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ЛЬФА-БАНК"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702810300070034736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АКБ "АВАНГАРД"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0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00000000020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27106, Россия, г.Москва, ул.Гостиничная, д.5, пом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комн.18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- индивидуальный предприниматель  Маточкин Михаил Сергее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- ИП                                                                   Маточкин М.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Admin</dc:creator>
  <dc:description/>
  <cp:keywords/>
  <dc:language>en-US</dc:language>
  <cp:lastModifiedBy>Михаил</cp:lastModifiedBy>
  <cp:lastPrinted>2019-01-15T11:58:00Z</cp:lastPrinted>
  <dcterms:modified xsi:type="dcterms:W3CDTF">2019-03-05T13:57:00Z</dcterms:modified>
  <cp:revision>3</cp:revision>
  <dc:subject/>
  <dc:title>ООО «АР Телеком»</dc:title>
</cp:coreProperties>
</file>