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 ″Технопарк ″Якутия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 ГАУ ″Технопарк ″Якутия″  в  г. Нерюнгр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олняемого по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трагенте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Республики Саха (Якутия) ″Технопарк ″Якутия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У ″Технопарк ″Якутия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правовая фор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009, РС (Я), г. Якутск, ул. Дзержинского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чтов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8962, РС (Я), г. Нерюнгри, ул. Лужников, 4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254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0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1435006770   от  25.05.2012г.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филиала  государственного автономного учреждения  Республики Саха (Якутия) ″Технопарк ″Якутия″ в городе Нерюнг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Филиал  ГАУ ″Технопарк ″Якутия″ 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рюнгр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лексей Геннад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от 11 февраля 2019 г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ЖНЫЕ РЕКВИЗИТЫ  ВНЕ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″Технопарк ″Якутия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″Сбербанк России″ в лице Якутского отделения № 8603/06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3810876004000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8056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97" w:gutter="851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12:00Z</dcterms:created>
  <dc:creator>Администратор</dc:creator>
  <dc:description/>
  <dc:language>en-US</dc:language>
  <cp:lastModifiedBy>Накипов АМ</cp:lastModifiedBy>
  <cp:lastPrinted>2019-02-08T12:53:00Z</cp:lastPrinted>
  <dcterms:modified xsi:type="dcterms:W3CDTF">2019-02-20T04:12:00Z</dcterms:modified>
  <cp:revision>2</cp:revision>
  <dc:subject/>
  <dc:title>Карточка сведений о контрагенте</dc:title>
</cp:coreProperties>
</file>