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П Кемпайнен Елена Викто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Н 31178472100023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 7804035596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Юр. адрес: 187553,  Ленинградская область г. Тихвин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 микрорайон, д.50, кв 15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чт. Адрес: 187553, Ленинградская область, г. Тихви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икрорайон, дом 27 «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/с   4080281005537000086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еверо-Западный банк ПАО Сбербанк г. Санкт-Петербург</w:t>
      </w:r>
    </w:p>
    <w:p>
      <w:pPr>
        <w:pStyle w:val="Normal"/>
        <w:rPr/>
      </w:pPr>
      <w:r>
        <w:rPr>
          <w:b/>
          <w:sz w:val="32"/>
          <w:szCs w:val="32"/>
        </w:rPr>
        <w:t>к/с  3010181050000000065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К 04403065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П Кемпайнен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4:00Z</dcterms:created>
  <dc:creator>ADMIN</dc:creator>
  <dc:description/>
  <cp:keywords/>
  <dc:language>en-US</dc:language>
  <cp:lastModifiedBy>Admin</cp:lastModifiedBy>
  <cp:lastPrinted>2015-08-06T15:03:00Z</cp:lastPrinted>
  <dcterms:modified xsi:type="dcterms:W3CDTF">2016-07-06T12:46:00Z</dcterms:modified>
  <cp:revision>14</cp:revision>
  <dc:subject/>
  <dc:title>Трофимов Вадим Александрович </dc:title>
</cp:coreProperties>
</file>