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ТОЧКА ОРГАН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 «Шумерлинский завод специализированных автомобилей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 «ШЗС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, Чувашская Республика, 429122, г. Шумерля, ул. Щербакова, 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, Чувашская Республика, 429122, г. Шумерля, ул. Щербакова, 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, Чувашская Республика, 429122, г. Шумерля, ул. Щербакова, 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с указанием кода города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83536) 6-70-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 (с указанием кода города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(83536) 6-72-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иректо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обед Леон Дмитриевич, действующий на основании доверенности № 52 от 08.07.2019.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ый директор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н Валерий Валерьевич, действующий на основании доверенности № 51 от 08.07.2019г. </w:t>
            </w:r>
          </w:p>
        </w:tc>
      </w:tr>
      <w:tr>
        <w:trPr>
          <w:trHeight w:val="7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Финансовый директор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щерякова Ольга Владимировна, действующая на основании доверенности № 54 от 08.07.2018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Главного бухгалтера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ина Людмила Анатольев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210302863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/ КП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25000458 / 2125010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80870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Х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4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ПФ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Г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00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713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Г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00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.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банк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ого отделения №8613 ПАО Сбербан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й счет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7028104751700001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-№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10181030000000060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970660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0708389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Банка ВТБ(ПАО) в г.Нижнем Новгород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й счет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70281020924000413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-№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10181020000000083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220283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0207013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«Газпромбанк» (АО) в г. Нижнем Новгород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й счет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70281030001006030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-№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10181070000000076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220276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4400149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284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47:00Z</dcterms:created>
  <dc:creator>Luzhina.TY</dc:creator>
  <dc:description/>
  <dc:language>en-US</dc:language>
  <cp:lastModifiedBy>Чуракова Елизавета</cp:lastModifiedBy>
  <cp:lastPrinted>2009-05-22T12:26:00Z</cp:lastPrinted>
  <dcterms:modified xsi:type="dcterms:W3CDTF">2019-07-15T13:48:00Z</dcterms:modified>
  <cp:revision>5</cp:revision>
  <dc:subject/>
  <dc:title>В первую очередь для надлежащего оформления нужно выслать реквизиты вашего предприятия (карточка клиента)</dc:title>
</cp:coreProperties>
</file>