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63"/>
      </w:tblGrid>
      <w:tr>
        <w:trPr>
          <w:trHeight w:val="3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Д ТРЕЙД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5122170/77050100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/Дата регистр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746735703 от 08.08.20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1000044011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97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Cs w:val="28"/>
              </w:rPr>
              <w:t>АО «ТИНЬКОФФ БАНК», 123060, г. Москва,</w:t>
            </w:r>
          </w:p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  <w:t>1-й Волоколамский проезд, д.10, стр.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97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Юридический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5093, город Москва, Люсиновская улица, дом 35 корпус 7, этаж 5, пом. I, комн. №1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rPr>
                <w:rFonts w:eastAsia="ArialMT;Arial"/>
                <w:bCs/>
                <w:sz w:val="28"/>
                <w:szCs w:val="28"/>
              </w:rPr>
            </w:pPr>
            <w:r>
              <w:rPr>
                <w:rFonts w:eastAsia="ArialMT;Arial"/>
                <w:bCs/>
                <w:sz w:val="28"/>
                <w:szCs w:val="28"/>
              </w:rPr>
              <w:t>(495) 133-16-6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rPr>
                <w:rFonts w:eastAsia="ArialMT;Arial"/>
                <w:bCs/>
                <w:sz w:val="28"/>
                <w:szCs w:val="28"/>
              </w:rPr>
            </w:pPr>
            <w:r>
              <w:rPr>
                <w:rFonts w:eastAsia="ArialMT;Arial"/>
                <w:bCs/>
                <w:sz w:val="28"/>
                <w:szCs w:val="28"/>
              </w:rPr>
              <w:t>Галковский Евгений Леонидович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2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vika</dc:creator>
  <dc:description/>
  <cp:keywords/>
  <dc:language>en-US</dc:language>
  <cp:lastModifiedBy>Sergey</cp:lastModifiedBy>
  <cp:lastPrinted>2008-12-19T15:22:00Z</cp:lastPrinted>
  <dcterms:modified xsi:type="dcterms:W3CDTF">2018-10-15T09:32:00Z</dcterms:modified>
  <cp:revision>12</cp:revision>
  <dc:subject/>
  <dc:title>1</dc:title>
</cp:coreProperties>
</file>