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01.01.2018 изменились реквизиты!!!!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Зор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ОО «Зорг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980, Московская область, г.Дубна, ул.Университетская, д.11, стр.29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980, Московская область, г.Дубна, ул.Университетская, д.11, стр.29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010044415/501001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/ОГР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67983/11250100002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  № 7701 Банка ВТБ (ПАО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7000000186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3452500007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45257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Roistatphon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800 550 26 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ов Максим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8(925)585-35-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 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</w:t>
            </w:r>
            <w:r>
              <w:rPr>
                <w:rStyle w:val="Roistatphone"/>
                <w:b/>
                <w:bCs/>
                <w:color w:val="000000"/>
              </w:rPr>
              <w:t xml:space="preserve"> 8 800 550 26 45 (доб.708) </w:t>
            </w:r>
            <w:r>
              <w:rPr>
                <w:rStyle w:val="Roistatphone"/>
                <w:b/>
                <w:bCs/>
                <w:color w:val="000000"/>
                <w:lang w:val="en-US"/>
              </w:rPr>
              <w:t>finance</w:t>
            </w:r>
            <w:r>
              <w:rPr>
                <w:rStyle w:val="Roistatphone"/>
                <w:b/>
                <w:bCs/>
                <w:color w:val="000000"/>
              </w:rPr>
              <w:t>@</w:t>
            </w:r>
            <w:r>
              <w:rPr>
                <w:rStyle w:val="Roistatphone"/>
                <w:b/>
                <w:bCs/>
                <w:color w:val="000000"/>
                <w:lang w:val="en-US"/>
              </w:rPr>
              <w:t>zorgtech</w:t>
            </w:r>
            <w:r>
              <w:rPr>
                <w:rStyle w:val="Roistatphone"/>
                <w:b/>
                <w:bCs/>
                <w:color w:val="000000"/>
              </w:rPr>
              <w:t>.</w:t>
            </w:r>
            <w:r>
              <w:rPr>
                <w:rStyle w:val="Roistatphone"/>
                <w:b/>
                <w:bCs/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oistatphone">
    <w:name w:val="roistat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5:00Z</dcterms:created>
  <dc:creator>mm</dc:creator>
  <dc:description/>
  <cp:keywords/>
  <dc:language>en-US</dc:language>
  <cp:lastModifiedBy>Таня</cp:lastModifiedBy>
  <cp:lastPrinted>2014-05-08T13:17:00Z</cp:lastPrinted>
  <dcterms:modified xsi:type="dcterms:W3CDTF">2019-12-17T08:01:00Z</dcterms:modified>
  <cp:revision>9</cp:revision>
  <dc:subject/>
  <dc:title>Название организации</dc:title>
</cp:coreProperties>
</file>