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 ПАРТНЕ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Полное наименование – </w:t>
      </w:r>
      <w:r>
        <w:rPr>
          <w:b/>
          <w:sz w:val="28"/>
          <w:szCs w:val="28"/>
        </w:rPr>
        <w:t>Муниципальное учреждение культуры «Троицко-   Печорский районный дом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наименование  -  </w:t>
      </w:r>
      <w:r>
        <w:rPr>
          <w:b/>
          <w:sz w:val="28"/>
          <w:szCs w:val="28"/>
        </w:rPr>
        <w:t>МУК Троицко-Печорский Р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Действует на основании «Устава, утвержденного приказом Управления культуры администрации муниципального района «Троицко-Печор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Юридический адрес: 169420, Россия, Республика Коми, пгт. Троицко-Печор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. Южный, д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чтовый адрес: 169420, Россия, Республика Коми, пгт. Троицко-Печор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. Южный, д.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дрес электронной почты:  </w:t>
      </w:r>
      <w:r>
        <w:rPr>
          <w:b/>
          <w:sz w:val="28"/>
          <w:szCs w:val="28"/>
          <w:lang w:val="en-US"/>
        </w:rPr>
        <w:t>rd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лефоны / факс: директор РДК – 8(82138) 92 1 7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 xml:space="preserve">         бухгалтерия - 8(82138) 97 8 7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цевой счет бюджетного учреждения:</w:t>
      </w:r>
    </w:p>
    <w:p>
      <w:pPr>
        <w:pStyle w:val="Normal"/>
        <w:jc w:val="both"/>
        <w:rPr/>
      </w:pPr>
      <w:r>
        <w:rPr>
          <w:b/>
        </w:rPr>
        <w:t>УФК по РК (Муниципальное учреждение культуры Троицко-Печорский районный дом культуры, л/с 20076У19291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чет 40701810040301000021 ОТДЕЛЕНИЕ-НБ РЕСПУБЛИКИ КОМИ БАНКА РОССИИ Г.СЫКТЫВКАР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К 04870200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Н  111500492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ПП  11150100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КТМО  8763615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КПО  9714226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КВЭД  90.04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Н  107110800002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ход. КБК 956.0000.0000000.000.180 – безвозмездные поступления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ход. КБК 956.0000.0000000.000.130 – поступление от оказания услу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ь  ______________________________  Щеголев Максим Сергееви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ый бухгалтер  _________________________  Бойко Евгения Викторовн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3:00Z</dcterms:created>
  <dc:creator>Пользователь</dc:creator>
  <dc:description/>
  <cp:keywords/>
  <dc:language>en-US</dc:language>
  <cp:lastModifiedBy>Света_РДК</cp:lastModifiedBy>
  <cp:lastPrinted>2019-01-10T16:41:00Z</cp:lastPrinted>
  <dcterms:modified xsi:type="dcterms:W3CDTF">2019-01-10T13:45:00Z</dcterms:modified>
  <cp:revision>34</cp:revision>
  <dc:subject/>
  <dc:title/>
</cp:coreProperties>
</file>