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5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остиница «УЮТ»</w:t>
            </w:r>
          </w:p>
        </w:tc>
      </w:tr>
      <w:tr>
        <w:trPr>
          <w:trHeight w:val="4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КРАЩЕННОЕ 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остиница «УЮТ»</w:t>
            </w:r>
          </w:p>
        </w:tc>
      </w:tr>
      <w:tr>
        <w:trPr>
          <w:trHeight w:val="7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РИДИЧЕСКИЙ АДРЕС, Т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144, г. Ковдор, Мурманская обл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Кощица, д. 28 тел. 8 (815 35) 3-11-85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Факс (815-35) 3-11-91</w:t>
            </w:r>
          </w:p>
        </w:tc>
      </w:tr>
      <w:tr>
        <w:trPr>
          <w:trHeight w:val="2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т  же</w:t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ИДЕТЕЛЬСТВО О</w:t>
            </w:r>
          </w:p>
          <w:p>
            <w:pPr>
              <w:pStyle w:val="Heading2"/>
              <w:rPr/>
            </w:pPr>
            <w:r>
              <w:rPr/>
              <w:t>ГОСУДАРСТВЕННОЙ РЕГ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51 № 000658128 выдано 25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 г. ИМНС РФ по Ковдорскому райо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ой обл.</w:t>
            </w:r>
          </w:p>
        </w:tc>
      </w:tr>
      <w:tr>
        <w:trPr>
          <w:trHeight w:val="8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ИДЕТЕЛЬСТВО О ПОСТАНОВКЕ</w:t>
              <w:br/>
              <w:t>НА УЧЕТ В НАЛОГОВОМ ОРГ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51 № 000660175 от 26 февраля 200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ИМНС РФ по Ковдорскому райо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ой обл.</w:t>
            </w:r>
          </w:p>
        </w:tc>
      </w:tr>
      <w:tr>
        <w:trPr>
          <w:trHeight w:val="4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4908653/5104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1000380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ГИСТРАЦИОННЫЙ №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</w:rPr>
              <w:t>СТРАХОВАТЕЛЯ В</w:t>
            </w:r>
            <w:r>
              <w:rPr/>
              <w:t xml:space="preserve"> </w:t>
            </w:r>
            <w:r>
              <w:rPr>
                <w:b/>
                <w:bCs/>
              </w:rPr>
              <w:t>Ф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енсионном фон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102038204 от 28.02.03 в филиале  №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РОФ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1010006081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К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9964139</w:t>
            </w:r>
          </w:p>
        </w:tc>
      </w:tr>
      <w:tr>
        <w:trPr>
          <w:trHeight w:val="52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КО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014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ОКА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203501000</w:t>
            </w:r>
          </w:p>
        </w:tc>
      </w:tr>
      <w:tr>
        <w:trPr>
          <w:trHeight w:val="52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5.11 (основной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.1; 51.7; 51.1;70.2;71.4; 93(дополнит.)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ОКФ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ОКОП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ОКОН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90220</w:t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Б</w:t>
            </w:r>
            <w:r>
              <w:rPr>
                <w:sz w:val="20"/>
              </w:rPr>
              <w:t>АНКОВСКИЕ РЕКВИЗ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с 40702810500703325001 в АО КБ «Сити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  04452520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К/с 30101810300000000202</w:t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 xml:space="preserve">Директор 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дрес  электронной 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Викторови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b/>
                  <w:sz w:val="28"/>
                  <w:lang w:val="en-US"/>
                </w:rPr>
                <w:t>Aleksander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Zverev</w:t>
              </w:r>
              <w:r>
                <w:rPr>
                  <w:rStyle w:val="InternetLink"/>
                  <w:b/>
                  <w:sz w:val="28"/>
                </w:rPr>
                <w:t>@</w:t>
              </w:r>
              <w:r>
                <w:rPr>
                  <w:rStyle w:val="InternetLink"/>
                  <w:b/>
                  <w:sz w:val="28"/>
                  <w:lang w:val="en-US"/>
                </w:rPr>
                <w:t>eurochem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815-35) 3-11-85</w:t>
            </w:r>
          </w:p>
        </w:tc>
      </w:tr>
      <w:tr>
        <w:trPr>
          <w:trHeight w:val="67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л. бухгалтер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Адрес  электронной 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а Светлана Геннадье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Svetlana.Kirillova@euroche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815-35) 3-11-91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ор    гостиниц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администра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 (815-35) 3-11-85; 3-12-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ан Ири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Irina.Misan@eurochem.ru</w:t>
              </w:r>
            </w:hyperlink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ф-повар каф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енко Юлия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 (815-35) 3-14-26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sz w:val="28"/>
                  <w:lang w:val="en-US"/>
                </w:rPr>
                <w:t>Yuliya.Pavlenko@eurochem.ru</w:t>
              </w:r>
            </w:hyperlink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32"/>
          <w:szCs w:val="32"/>
        </w:rPr>
        <w:t>Реквизиты ООО  «Гостиница «Уют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er.Zverev@eurochem.ru" TargetMode="External"/><Relationship Id="rId3" Type="http://schemas.openxmlformats.org/officeDocument/2006/relationships/hyperlink" Target="mailto:Svetlana.Kirillova@eurochem.ru" TargetMode="External"/><Relationship Id="rId4" Type="http://schemas.openxmlformats.org/officeDocument/2006/relationships/hyperlink" Target="mailto:Irina.Misan@eurochem.ru" TargetMode="External"/><Relationship Id="rId5" Type="http://schemas.openxmlformats.org/officeDocument/2006/relationships/hyperlink" Target="mailto:Yuliya.Pavlenko@euroche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6:00Z</dcterms:created>
  <dc:creator>mop</dc:creator>
  <dc:description/>
  <cp:keywords/>
  <dc:language>en-US</dc:language>
  <cp:lastModifiedBy>Кириллова Светлана Генадьевна</cp:lastModifiedBy>
  <cp:lastPrinted>2018-07-31T12:10:00Z</cp:lastPrinted>
  <dcterms:modified xsi:type="dcterms:W3CDTF">2018-07-31T09:17:00Z</dcterms:modified>
  <cp:revision>12</cp:revision>
  <dc:subject/>
  <dc:title>НАИМЕНОВАНИЕ ОРГАНИЗАЦИИ</dc:title>
</cp:coreProperties>
</file>