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О «СТОРИ ЛА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7398438/7707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77746179892  выдано 08.11.2017 МИФНС № 46 по 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86585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73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ЮРИДИЧЕСКИЙ: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51, г. Москва, ул. Садовая - Самотечная, д.18, стр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ФАКТИЧЕСКИЙ: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51, г. Москва, ул. Садовая - Самотечная, д.18, стр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28109001200363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КБ АВАНГАРД (ПАО)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4525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01810000000000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пиридонова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6:00Z</dcterms:created>
  <dc:creator>Нотенко</dc:creator>
  <dc:description/>
  <cp:keywords/>
  <dc:language>en-US</dc:language>
  <cp:lastModifiedBy>Нотенко</cp:lastModifiedBy>
  <dcterms:modified xsi:type="dcterms:W3CDTF">2019-03-20T14:57:00Z</dcterms:modified>
  <cp:revision>3</cp:revision>
  <dc:subject/>
  <dc:title/>
</cp:coreProperties>
</file>