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редприниматель Комиссарова Ирин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миссарова Ири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470400087873 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175701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91, г. Санкт-Петербург, проспект Просвещения, 43, стр. 1, кв. 13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60, г. Москва, ул. Берзарина, дом 28А, корп. 3, кв. 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11) 788-15-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rina.komissarova@sunschool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komissarova@sunschoo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3:00Z</dcterms:created>
  <dc:creator>Гиниятуллина</dc:creator>
  <dc:description/>
  <cp:keywords/>
  <dc:language>en-US</dc:language>
  <cp:lastModifiedBy>Natalia Maklakova</cp:lastModifiedBy>
  <dcterms:modified xsi:type="dcterms:W3CDTF">2019-12-24T11:53:00Z</dcterms:modified>
  <cp:revision>2</cp:revision>
  <dc:subject/>
  <dc:title/>
</cp:coreProperties>
</file>