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А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 города Нижневартовска « Спортивная  школ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. Нижневартовска «СШ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кин Сергей Геннадье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на основа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Татьяна Викто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юридический адрес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611, Автономный округ Ханты-Мансийский автономный округ - Югра, город Нижневартовск, улица Чапа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611, Автономный округ Ханты-Мансийский автономный округ - Югра, город Нижневартовск, улица Чапа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6) 45-65-47 прие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6) 43-82-66 бухгалтер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66) 45-65-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olimpia-n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2317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01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- ОКФ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П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7956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Г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Т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500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ВЭ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1,56.10.1, 77.21,93.19,93.29.9,96.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ТМ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5000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КОП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6170004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Западно-Сибирский ПАО Банка «ФК Открытие» Ханты-Мансийс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0925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43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ый сч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03810500104000934 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Кор/сч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65777100812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162812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еречисления благотворительной помощи (С указанием в назначении платеж: благотворительная помощь по письму………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04400000000000000180 </w:t>
            </w:r>
          </w:p>
        </w:tc>
      </w:tr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числения прочих платеж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044000000000000001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>С.Г. Беля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бухгалтер</w:t>
        <w:tab/>
        <w:tab/>
        <w:tab/>
        <w:tab/>
        <w:tab/>
        <w:t>Т.В. Ищ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4:00Z</dcterms:created>
  <dc:creator>buh3</dc:creator>
  <dc:description/>
  <dc:language>en-US</dc:language>
  <cp:lastModifiedBy>OSS02</cp:lastModifiedBy>
  <cp:lastPrinted>2018-01-19T09:32:00Z</cp:lastPrinted>
  <dcterms:modified xsi:type="dcterms:W3CDTF">2019-03-04T11:24:00Z</dcterms:modified>
  <cp:revision>2</cp:revision>
  <dc:subject/>
  <dc:title/>
</cp:coreProperties>
</file>