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РТОЧКА ПРЕДПРИЯТИЯ</w:t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кращенное 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СОШ №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860139152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0600421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060100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2025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.1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87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8285 ХМАО-Югра Тюменской обл.,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 Урай, микрорайон 3 дом 4   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ктический/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8285 ХМАО-Югра Тюменской обл.,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 Урай, микрорайон 3 дом 4   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(34676) 22296; 2220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ura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Банковск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Ханты-Мансийскому автономному округу - Югре (Комитет по финансам города Урай  МБОУ СОШ № 5 Л/с 231100171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/с 40701810400001000017  в РКЦ г.Ханты-Мансийска</w:t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54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162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4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Подбуцкая Елена Николаевна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1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ание полном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4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 Уста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@edu.ura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4:00Z</dcterms:created>
  <dc:creator>1</dc:creator>
  <dc:description/>
  <cp:keywords/>
  <dc:language>en-US</dc:language>
  <cp:lastModifiedBy>Ivashkeev</cp:lastModifiedBy>
  <cp:lastPrinted>2017-09-26T13:59:00Z</cp:lastPrinted>
  <dcterms:modified xsi:type="dcterms:W3CDTF">2019-09-17T06:43:00Z</dcterms:modified>
  <cp:revision>57</cp:revision>
  <dc:subject/>
  <dc:title>Реквизиты МОУ «СОШ № 5»</dc:title>
</cp:coreProperties>
</file>