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Владимирские инженерные коммун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88"/>
      </w:tblGrid>
      <w:tr>
        <w:trPr>
          <w:trHeight w:val="5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sz w:val="28"/>
                <w:szCs w:val="28"/>
              </w:rPr>
              <w:t>«Владимирские инженерные коммуника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  <w:r>
              <w:rPr>
                <w:b/>
                <w:sz w:val="28"/>
                <w:szCs w:val="28"/>
              </w:rPr>
              <w:t xml:space="preserve">«Владимирские инженерные коммуникации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1, г. Владимир, ул.Горького, д. 106, 4-й этаж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1, г. Владимир, ул.Горького, д. 106, 4-й этаж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, должность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 Дмитрий Владимиро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22) 52-19-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@vladinkom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предприяти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0 г.  МИФНС №12 по Владими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3280055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84728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801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3652 ВТБ24 (ПАО), отделение Воронеж, г. Воронеж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85100001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ирующий счё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7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7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: ОКП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299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00:00Z</dcterms:created>
  <dc:creator>GGalina</dc:creator>
  <dc:description/>
  <cp:keywords/>
  <dc:language>en-US</dc:language>
  <cp:lastModifiedBy>-</cp:lastModifiedBy>
  <cp:lastPrinted>2015-12-09T08:24:00Z</cp:lastPrinted>
  <dcterms:modified xsi:type="dcterms:W3CDTF">2017-12-26T10:05:00Z</dcterms:modified>
  <cp:revision>10</cp:revision>
  <dc:subject/>
  <dc:title>Карточка предприятия</dc:title>
</cp:coreProperties>
</file>