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9370</wp:posOffset>
            </wp:positionV>
            <wp:extent cx="101473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f" o:allowincell="f" style="position:absolute;margin-left:44.4pt;margin-top:2.65pt;width:444.8pt;height:41.1pt;mso-wrap-style:none;v-text-anchor:middle" type="_x0000_t136">
            <v:path textpathok="t"/>
            <v:textpath on="t" fitshape="t" string="  Санаторий &quot;ВИКТОРИЯ&quot;" style="font-family:&quot;Bookman Old Style&quot;;font-size:12pt"/>
            <v:fill o:detectmouseclick="t" type="solid" color2="#cc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Кисловодский филиал – Акционерного общества « Центральный совет по туризму и отдыху» (холдинг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амбула договора: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Акционерное общество «Центральный совет по туризму и отдыху» (холдинг) в лице  директора  санатория «Виктория» - кисловодского филиала АО «ЦСТЭ» (холдинг)  Тырнова Петра Ивановича, действующего на основании Положения о филиале и   доверенности  № 441-5 от 07.12.2017 год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реквизитах:</w:t>
      </w:r>
    </w:p>
    <w:p>
      <w:pPr>
        <w:pStyle w:val="Normal"/>
        <w:rPr/>
      </w:pPr>
      <w:r>
        <w:rPr>
          <w:b/>
          <w:sz w:val="32"/>
          <w:szCs w:val="32"/>
        </w:rPr>
        <w:t>Санаторий «Виктория» - кисловодский филиал АО «ЦСТЭ» (холдин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Юридический адрес:115054, г. Москва, Озерковская наб., 50, стр. 1, этаж 4, пом.1, ком. 3 А </w:t>
      </w:r>
    </w:p>
    <w:p>
      <w:pPr>
        <w:pStyle w:val="Normal"/>
        <w:rPr/>
      </w:pPr>
      <w:r>
        <w:rPr>
          <w:sz w:val="32"/>
          <w:szCs w:val="32"/>
        </w:rPr>
        <w:t xml:space="preserve">Фактический адрес: 357700, Ставропольский край, г. Кисловодск,  Ул. Кирова, 12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л.: /887937/ 9 -42-50,  Тел./факс: 2-60-67. </w:t>
      </w:r>
    </w:p>
    <w:p>
      <w:pPr>
        <w:pStyle w:val="Normal"/>
        <w:rPr/>
      </w:pPr>
      <w:r>
        <w:rPr>
          <w:sz w:val="32"/>
          <w:szCs w:val="32"/>
        </w:rPr>
        <w:t>тел. бухгалтерии 9-50-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дрес в Интернете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viktoriya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kmv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CSTE</w:t>
      </w:r>
      <w:r>
        <w:rPr>
          <w:sz w:val="32"/>
          <w:szCs w:val="32"/>
        </w:rPr>
        <w:t xml:space="preserve"> @ ВК.</w:t>
      </w:r>
      <w:r>
        <w:rPr>
          <w:sz w:val="32"/>
          <w:szCs w:val="32"/>
          <w:lang w:val="en-US"/>
        </w:rPr>
        <w:t>ru</w:t>
      </w:r>
    </w:p>
    <w:p>
      <w:pPr>
        <w:pStyle w:val="Normal"/>
        <w:rPr/>
      </w:pPr>
      <w:r>
        <w:rPr>
          <w:sz w:val="32"/>
          <w:szCs w:val="32"/>
        </w:rPr>
        <w:t>ОКПО  54722899, ОГРН 10277390383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АТО 07415000000, ОКФС 16, ОКОПФ 30002, ОКТМО 07715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/КПП  7705010473/26280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ВЭД  86.90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нковские реквизи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 407028109602801008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/с 30101810907020000615   БИК 040702615</w:t>
      </w:r>
    </w:p>
    <w:p>
      <w:pPr>
        <w:pStyle w:val="Normal"/>
        <w:rPr/>
      </w:pPr>
      <w:r>
        <w:rPr>
          <w:sz w:val="32"/>
          <w:szCs w:val="32"/>
        </w:rPr>
        <w:t xml:space="preserve">Ставропольское отделение № 523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О СБЕРБАНКА г. Ставропол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ректор санатория «Виктория»-кисловодского филиала АО «ЦСТЭ»  (холдинг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_______________/П.И.Тырнов/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5:00Z</dcterms:created>
  <dc:creator>user</dc:creator>
  <dc:description/>
  <cp:keywords/>
  <dc:language>en-US</dc:language>
  <cp:lastModifiedBy>Viktoria</cp:lastModifiedBy>
  <cp:lastPrinted>2018-06-29T13:04:00Z</cp:lastPrinted>
  <dcterms:modified xsi:type="dcterms:W3CDTF">2018-11-08T07:12:00Z</dcterms:modified>
  <cp:revision>80</cp:revision>
  <dc:subject/>
  <dc:title/>
</cp:coreProperties>
</file>