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униципальное автоном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города Пер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ая школа искусств № 9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кращенно: МАУ ДО «ДШИ № 9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Н 5907011596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ПП 590701001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чтовый (юридический) адрес: 614047 г. Пермь, ул. Генерала Доватора, 1</w:t>
      </w:r>
    </w:p>
    <w:p>
      <w:pPr>
        <w:pStyle w:val="Normal"/>
        <w:jc w:val="center"/>
        <w:rPr/>
      </w:pPr>
      <w:r>
        <w:rPr>
          <w:sz w:val="28"/>
          <w:szCs w:val="28"/>
        </w:rPr>
        <w:t>Тел./факс: +7 (342) 275-71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/счет № 08924004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учатель: Департамент финансов администрации города Перми (МАУ ДО «ДШИ № 9», 089240046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/счет № 40701810157733000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: Отделение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К 045773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К 00000000000000000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/сч.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ВЭД 85.4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40901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25901513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МО 5770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Вера Александровна Хрусталёва, действует на основан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Юлия Вячеславовна Аксё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5:00Z</dcterms:created>
  <dc:creator>User</dc:creator>
  <dc:description/>
  <cp:keywords/>
  <dc:language>en-US</dc:language>
  <cp:lastModifiedBy>Завхоз</cp:lastModifiedBy>
  <cp:lastPrinted>2018-10-15T13:28:00Z</cp:lastPrinted>
  <dcterms:modified xsi:type="dcterms:W3CDTF">2018-10-15T08:42:00Z</dcterms:modified>
  <cp:revision>3</cp:revision>
  <dc:subject/>
  <dc:title>Муниципальное образовательное учреждение</dc:title>
</cp:coreProperties>
</file>