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организаци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ая региональная общественная организация – центр реализации проектов «Молодежь Самары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РОО ЦРП «Молодежь Самары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43063, г. Самара, ул. А.Матросова, 49/42, кв. 14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актический адрес: 443063, г. Самара, ул. А.Матросова, 49/42, кв. 1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63, г. Самара, ул. А.Матросова, 49/42, кв. 140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8-917-1093915, E-mail: </w:t>
      </w:r>
      <w:hyperlink r:id="rId2">
        <w:r>
          <w:rPr>
            <w:rStyle w:val="InternetLink"/>
            <w:sz w:val="28"/>
            <w:szCs w:val="28"/>
            <w:lang w:val="en-US"/>
          </w:rPr>
          <w:t>msamara@mail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- Анисимов Илья Петрович, действующий на основании Уста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/КПП 6319077922/631901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Н: 103630339144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четный счет  № </w:t>
      </w:r>
      <w:r>
        <w:rPr>
          <w:rFonts w:cs="Arial" w:ascii="Arial" w:hAnsi="Arial"/>
          <w:b/>
          <w:color w:val="000000"/>
          <w:sz w:val="28"/>
          <w:szCs w:val="28"/>
        </w:rPr>
        <w:t>40703810529360000011</w:t>
      </w:r>
      <w:r>
        <w:rPr>
          <w:rFonts w:cs="Arial" w:ascii="Arial" w:hAnsi="Arial"/>
          <w:color w:val="000000"/>
          <w:sz w:val="28"/>
          <w:szCs w:val="28"/>
        </w:rPr>
        <w:t xml:space="preserve">  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  ФИЛИАЛ "НИЖЕГОРОДСКИЙ" АО "АЛЬФА-БАНК"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НН  7728168971 ОГРН 1027700067328  БИК 042202824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р. счет:  30101810200000000824  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 ВОЛГО-ВЯТСКОЕ ГУ БАНКА РОССИ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7" w:type="dxa"/>
          <w:bottom w:w="15" w:type="dxa"/>
          <w:right w:w="47" w:type="dxa"/>
        </w:tblCellMar>
      </w:tblPr>
      <w:tblGrid>
        <w:gridCol w:w="862"/>
        <w:gridCol w:w="881"/>
        <w:gridCol w:w="3661"/>
        <w:gridCol w:w="863"/>
        <w:gridCol w:w="862"/>
        <w:gridCol w:w="862"/>
        <w:gridCol w:w="863"/>
        <w:gridCol w:w="501"/>
      </w:tblGrid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b/>
                <w:bCs/>
                <w:sz w:val="11"/>
              </w:rPr>
              <w:t>ОКПО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b/>
                <w:bCs/>
                <w:sz w:val="11"/>
              </w:rPr>
              <w:t>ОГРН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b/>
                <w:bCs/>
                <w:sz w:val="11"/>
              </w:rPr>
              <w:t>НАИМЕНОВАНИЕ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b/>
                <w:bCs/>
                <w:sz w:val="11"/>
              </w:rPr>
              <w:t>ОКАТО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b/>
                <w:bCs/>
                <w:sz w:val="11"/>
              </w:rPr>
              <w:t>ОКТМО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b/>
                <w:bCs/>
                <w:sz w:val="11"/>
              </w:rPr>
              <w:t>ОКОГУ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b/>
                <w:bCs/>
                <w:sz w:val="11"/>
              </w:rPr>
              <w:t>ОКФС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b/>
                <w:bCs/>
                <w:sz w:val="11"/>
              </w:rPr>
              <w:t>ОКОПФ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sz w:val="11"/>
                <w:szCs w:val="11"/>
              </w:rPr>
              <w:t>57567948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sz w:val="11"/>
                <w:szCs w:val="11"/>
              </w:rPr>
              <w:t>1036303391442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1"/>
                <w:szCs w:val="11"/>
              </w:rPr>
              <w:t>САМАРСКАЯ РЕГИОНАЛЬНАЯ ОБЩЕСТВЕННАЯ ОРГАНИЗАЦИЯ – ЦЕНТР РЕАЛИЗАЦИИ ПРОЕКТОВ  "МОЛОДЕЖЬ САМАРЫ"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1"/>
                <w:szCs w:val="11"/>
              </w:rPr>
              <w:t>36401386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sz w:val="11"/>
                <w:szCs w:val="11"/>
              </w:rPr>
              <w:t>36701335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sz w:val="11"/>
                <w:szCs w:val="11"/>
              </w:rPr>
              <w:t>422000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sz w:val="11"/>
                <w:szCs w:val="11"/>
              </w:rPr>
              <w:t>5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1"/>
                <w:szCs w:val="11"/>
              </w:rPr>
            </w:pPr>
            <w:r>
              <w:rPr>
                <w:rFonts w:cs="Helvetica" w:ascii="Helvetica" w:hAnsi="Helvetica"/>
                <w:sz w:val="11"/>
                <w:szCs w:val="11"/>
              </w:rPr>
              <w:t>202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077007112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КВЭД 94.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линность указанной информации подтвержда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О ЦРП «Молодежь Самары»</w:t>
        <w:tab/>
        <w:tab/>
        <w:tab/>
        <w:tab/>
        <w:t>И.П. Анисим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m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9:00Z</dcterms:created>
  <dc:creator>Депутат-</dc:creator>
  <dc:description/>
  <cp:keywords/>
  <dc:language>en-US</dc:language>
  <cp:lastModifiedBy>1</cp:lastModifiedBy>
  <cp:lastPrinted>2009-10-01T08:52:00Z</cp:lastPrinted>
  <dcterms:modified xsi:type="dcterms:W3CDTF">2018-04-04T13:36:00Z</dcterms:modified>
  <cp:revision>27</cp:revision>
  <dc:subject/>
  <dc:title/>
</cp:coreProperties>
</file>