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>+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22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рточка предприятия с 02.03.20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6036"/>
      </w:tblGrid>
      <w:tr>
        <w:trPr/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СТВО С ОГРАНИЧЕННОЙ ОТВЕТСТВЕННОСТЬЮ «ДКОМ»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ДКОМ»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Н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261075754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ПП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26101001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ПО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0363137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АТО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401000000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ТМО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701000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ОГУ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9013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ФС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ОПФ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ОКВЭД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6.90 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ректор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лег Николаевич Железнов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рия 52 № 004411363 от 25.02.2011г.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рия 52 №  004410856, от 25.02.2011г.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ГРН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15261001019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ССИЯ, 603152,ОБЛАСТЬ НИЖЕГОРОДСКАЯ, ГОРОД НИЖНИЙ НОВГОРОД, УЛИЦА КАЩЕНКО, ДОМ 6, ПОМЕЩЕНИЕ 415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ССИЯ, 603152,ОБЛАСТЬ НИЖЕГОРОДСКАЯ, ГОРОД НИЖНИЙ НОВГОРОД, УЛИЦА КАЩЕНКО, ДОМ 6, ПОМЕЩЕНИЕ 415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новной вид деятельности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орговля оптовая неспециализированная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нковские реквизиты:</w:t>
            </w:r>
          </w:p>
          <w:p>
            <w:pPr>
              <w:pStyle w:val="TextBody"/>
              <w:jc w:val="left"/>
              <w:rPr/>
            </w:pPr>
            <w:r>
              <w:rPr/>
              <w:t>Расчетный счет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0702810300000006008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рреспондентский счет банка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30101810845250000151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К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044525151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чтовый адрес банка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5187, г. Москва, ул. Ткацкая, д. 36</w:t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именование банка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О «БАНК РУССКИЙ СТАНДАРТ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гистрационный номер ФСС (или код страхователя)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2060080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Директор                                                                                                    Железнов О.Н.</w:t>
        <w:tab/>
      </w:r>
    </w:p>
    <w:sectPr>
      <w:type w:val="continuous"/>
      <w:pgSz w:w="11906" w:h="16838"/>
      <w:pgMar w:left="1134" w:right="567" w:gutter="0" w:header="709" w:top="223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1" w:hanging="2831"/>
      <w:jc w:val="center"/>
      <w:rPr>
        <w:sz w:val="28"/>
        <w:szCs w:val="28"/>
      </w:rPr>
    </w:pPr>
    <w:r>
      <w:rPr>
        <w:sz w:val="28"/>
        <w:szCs w:val="28"/>
      </w:rPr>
      <w:t>ОБЩЕСТВО С ОГРАНИЧЕННОЙ ОТВЕТСТВЕННОСТЬЮ</w:t>
    </w:r>
  </w:p>
  <w:p>
    <w:pPr>
      <w:pStyle w:val="Normal"/>
      <w:jc w:val="center"/>
      <w:rPr/>
    </w:pPr>
    <w:r>
      <w:rPr>
        <w:b/>
        <w:sz w:val="48"/>
        <w:szCs w:val="48"/>
      </w:rPr>
      <w:t>ООО «ДКОМ»</w:t>
    </w:r>
  </w:p>
  <w:p>
    <w:pPr>
      <w:pStyle w:val="Normal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  <w:p>
    <w:pPr>
      <w:pStyle w:val="Header"/>
      <w:rPr>
        <w:b/>
        <w:b/>
        <w:i/>
        <w:i/>
        <w:sz w:val="40"/>
        <w:szCs w:val="72"/>
      </w:rPr>
    </w:pPr>
    <w:r>
      <w:rPr>
        <w:b/>
        <w:i/>
        <w:sz w:val="40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top1">
    <w:name w:val="ntop1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firstLine="720"/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2:00Z</dcterms:created>
  <dc:creator>Чижова</dc:creator>
  <dc:description/>
  <dc:language>en-US</dc:language>
  <cp:lastModifiedBy>Зубарева Татьяна Витальевна</cp:lastModifiedBy>
  <cp:lastPrinted>2020-02-13T16:21:00Z</cp:lastPrinted>
  <dcterms:modified xsi:type="dcterms:W3CDTF">2020-03-18T08:52:00Z</dcterms:modified>
  <cp:revision>2</cp:revision>
  <dc:subject/>
  <dc:title>Просим Вас перерегистрировать следующие телефоны:</dc:title>
</cp:coreProperties>
</file>