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ООО «Офисная ли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рганизации: Общество с ограниченной ответственностью «Офисная ли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ОО «Офисная ли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443030 г. Самара, ул. Чернореченская, 21, оф.4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63110690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П 6311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 10463000018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 40702810454120103658 в Поволжском банке ПАО «Сбербанка России» г.Сам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с 30101810200000000607 в ГРКЦ ГУ Банка России по Самарской области г.Сам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0436016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 Прохоров Александр Викторович, ИНН 6313005434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: Кикина Светлана Алексе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/факс (846)926-00-87, 926-03-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ine</w:t>
      </w:r>
      <w:r>
        <w:rPr>
          <w:sz w:val="28"/>
          <w:szCs w:val="28"/>
        </w:rPr>
        <w:t>16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АТО  36401000000 ОКВЭД  51.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ФС 16 ОКОПФ  123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ПО 70938475 ОКТМО 36701305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КОГУ 4210014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, документы и уведомления отправлять на адрес:</w:t>
        <w:br/>
        <w:t>443011,г. Самара, ул. Потапова, 78, оф.25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amara.ru/" TargetMode="External"/><Relationship Id="rId3" Type="http://schemas.openxmlformats.org/officeDocument/2006/relationships/hyperlink" Target="http://classinform.ru/okogu/kod-4210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Серв</dc:creator>
  <dc:description/>
  <cp:keywords/>
  <dc:language>en-US</dc:language>
  <cp:lastModifiedBy>Оля</cp:lastModifiedBy>
  <cp:lastPrinted>2016-12-19T13:54:00Z</cp:lastPrinted>
  <dcterms:modified xsi:type="dcterms:W3CDTF">2018-12-03T12:16:00Z</dcterms:modified>
  <cp:revision>16</cp:revision>
  <dc:subject/>
  <dc:title>Общество с ограниченной ответственностью «Офисная линия»</dc:title>
</cp:coreProperties>
</file>