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</w:t>
        <w:br/>
        <w:t>о поставке технологического оборудования для нужд ГБУК г. Москвы «Школа драматического искусст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ГБУК г. Москвы «Школа драматического искусст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закупки: </w:t>
      </w:r>
      <w:r>
        <w:rPr>
          <w:rFonts w:cs="Times New Roman" w:ascii="Times New Roman" w:hAnsi="Times New Roman"/>
          <w:sz w:val="24"/>
          <w:szCs w:val="24"/>
        </w:rPr>
        <w:t>о поставке технологического оборудования для нужд ГБУК г. Москвы «Школа драматического искусст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оваров:</w:t>
      </w:r>
    </w:p>
    <w:tbl>
      <w:tblPr>
        <w:tblW w:w="7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2509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техни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бильный модуль расширения для цифрового микшерого пульта Allen &amp; Heath DLIVE-DX168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штуки.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льтикор Proel EBN 120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штука.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грыватель Tascam CD-500B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штуки.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уковой интерфейс M-AUDIO M-TRACK EIGH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штуки.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шники Sennheiser HD 6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штуки.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иосистема Sennheiser EW 100 G4-865-S-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штуки.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еребой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т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APC by Schneider Electric Back-UPS BR900G-R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у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сопутствующих услуг: </w:t>
      </w:r>
      <w:r>
        <w:rPr>
          <w:rFonts w:cs="Times New Roman" w:ascii="Times New Roman" w:hAnsi="Times New Roman"/>
          <w:sz w:val="24"/>
          <w:szCs w:val="24"/>
        </w:rPr>
        <w:t>поставка товара по адрес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Москва, ул. Сретенка, д. 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ГБУК г. Москвы «Школа драматического искусства»:</w:t>
      </w:r>
      <w:r>
        <w:rPr>
          <w:rFonts w:cs="Times New Roman" w:ascii="Times New Roman" w:hAnsi="Times New Roman"/>
          <w:sz w:val="24"/>
          <w:szCs w:val="24"/>
        </w:rPr>
        <w:t xml:space="preserve"> г. Москва, ул. Сретенка, д. 19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:</w:t>
      </w:r>
      <w:r>
        <w:rPr>
          <w:rFonts w:cs="Times New Roman" w:ascii="Times New Roman" w:hAnsi="Times New Roman"/>
          <w:sz w:val="24"/>
          <w:szCs w:val="24"/>
        </w:rPr>
        <w:t xml:space="preserve"> 10.08.2019 – 20.08.20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а: Аскеров Анар Рафиевич, телефон: 8 962 979 18 89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931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Информируем, что направленные предложения не будут рассматриваться в качестве заявки на участие в закупке и не дают в дальнейшем каких-либо преимуществ для лиц, подавших указанные предложения.</w:t>
      </w:r>
      <w:bookmarkStart w:id="0" w:name="bssPhr27"/>
      <w:bookmarkStart w:id="1" w:name="dfasa7rxvn"/>
      <w:bookmarkStart w:id="2" w:name="bss-anchor"/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ий запрос не является извещением о проведении закупки, офертой или публичной </w:t>
        <w:br/>
        <w:t>офертой и не влечет возникновения каких-либо обязательств заказчика. Предоставленная информация будет использована для размещения электронного аукциона в системе ЕИ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учрежд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учреждения: Государственное бюджетное учреждение культуры города Москвы «Театр «Школа драматического искусст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г. Москва, ул. Сретенка, д. 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 г. Москва, ул. Сретенка, д. 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финансов города Москвы (ГБУК г. Москвы «Школа драматического искусства», л/с 2605641000451020, л/с 270564100045102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770261985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7702010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60181024525300000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0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ГУ Банка России по ЦФО г. Москва 3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театра Соколова Ольга Эдуардовна, действующая на основании Устава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9311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5:07:00Z</dcterms:created>
  <dc:creator>burlova</dc:creator>
  <dc:description/>
  <cp:keywords/>
  <dc:language>en-US</dc:language>
  <cp:lastModifiedBy>Анар</cp:lastModifiedBy>
  <dcterms:modified xsi:type="dcterms:W3CDTF">2019-06-06T14:47:00Z</dcterms:modified>
  <cp:revision>8</cp:revision>
  <dc:subject/>
  <dc:title/>
</cp:coreProperties>
</file>