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уговый центр Рождеств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7330 Воронежская обл., Поворинский 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ождественское, ул. Мостовая 26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1436680097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 36230085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  3623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20639432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421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209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 № 40204810700000000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2007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Воронежа г.Ворон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с 03313203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Пряхин Александр Вяче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60-103-07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2:00Z</dcterms:created>
  <dc:creator>пользователь</dc:creator>
  <dc:description/>
  <dc:language>en-US</dc:language>
  <cp:lastModifiedBy>1</cp:lastModifiedBy>
  <dcterms:modified xsi:type="dcterms:W3CDTF">2019-11-28T08:02:00Z</dcterms:modified>
  <cp:revision>2</cp:revision>
  <dc:subject/>
  <dc:title>Муниципальное казенное учреждение культуры</dc:title>
</cp:coreProperties>
</file>