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лное наименование: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щество с ограниченной ответственностью «ТК «АНДА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Юридический адрес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644031, г. Омск,  ул. 2-я Производственная, д.2Б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чтовый адрес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644031, г. Омск, ул. 2-я Производственная, д.2Б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da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bCs/>
                <w:sz w:val="28"/>
                <w:szCs w:val="28"/>
                <w:lang w:val="ru-RU"/>
              </w:rPr>
              <w:t xml:space="preserve"> - Администра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лефон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3812) 72-99-95, 58-05-44, 72-07-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омер расчетного счета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070281084500009396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лное наименование банка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мское отделение № 8634 ПАО «Сбербанк России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нахождение банка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. Омс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респондентский счет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10181090000000067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анковский идентификационный номер(БИК)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4520967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дентификационный номер предприятия(ИНН)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50421639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щегосударственный регистрационный номер (ОГРН)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9554304113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постановки на налоговый учет(КПП)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5040100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ОКВЭД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1.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ОКПО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480544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ОКАТО: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24010000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ректор:   Моляк   Дмитрий  Николаевич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 основании Устава  в единственном лице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Главный бухгалтер:   Логинова Зинаида Павло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n-d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Татьяна Черновская</cp:lastModifiedBy>
  <cp:lastPrinted>2016-07-19T14:22:00Z</cp:lastPrinted>
  <dcterms:modified xsi:type="dcterms:W3CDTF">2016-07-19T08:22:00Z</dcterms:modified>
  <cp:revision>7</cp:revision>
  <dc:subject/>
  <dc:title/>
</cp:coreProperties>
</file>