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31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ДТЭ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НН 7743190883, КПП 774301001,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й адрес 125635, г. Москва, ул. Ангарская, д. 6, этаж 1, пом. IV, ком. 5, офис Г,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тел. +7 (968) 555-03-0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ное официальное наименование и сокращенное наименования на русском язы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Полное наименовани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ство с ограниченной ответственностью «МИДТЭК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Сокращенное наименовани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МИДТЭК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й государственный регистрационный номер и дата внесения в ЕГРЮЛ записи о создании юридическ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7746070600 от 27.01.2017 г.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4319088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 774301001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 государственной регистрации: дата, номер регистрации, наименование регистрирующего орг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1.2017 г., 1177746070600, Межрайонная Инспекция Федеральной Налоговой Службы № 46 по г. Москве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 налоговом органе по месту нах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спекция Федеральной налоговой службы №43 по г. Моск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635, г. Москва, ул. Ангарская, д. 6, этаж 1, пом. IV, ком. 5, офис Г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635, г. Москва, ул. Ангарская, д. 6, этаж 1, пом. IV, ком. 5, офис Г</w:t>
            </w:r>
          </w:p>
        </w:tc>
      </w:tr>
      <w:tr>
        <w:trPr>
          <w:trHeight w:val="9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нковские реквизи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/с. 40702810002790001503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АО «АЛЬФА-БАНК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/сч. 30101810200000000593 в ГУ Банка России по ЦФО, БИК 0445255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 об органах юридического л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неральный директор –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бин Дмитрий Владимирович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ПО 06429017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АТО 45277577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МО 453400000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ГУ  421001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ФС 1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ПФ 12300</w:t>
            </w:r>
          </w:p>
        </w:tc>
      </w:tr>
      <w:tr>
        <w:trPr>
          <w:trHeight w:val="3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7(968)555-03-04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idtek@yandex.ru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idte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 xml:space="preserve">       Жабин Дмитрий Владимирович</w:t>
      </w:r>
    </w:p>
    <w:p>
      <w:pPr>
        <w:pStyle w:val="Normal"/>
        <w:rPr/>
      </w:pPr>
      <w:r>
        <w:rPr/>
        <w:t>ООО «МИДТЭК»</w:t>
        <w:tab/>
        <w:tab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rpherror">
    <w:name w:val="morph-erro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8:00Z</dcterms:created>
  <dc:creator>Ириша</dc:creator>
  <dc:description/>
  <cp:keywords/>
  <dc:language>en-US</dc:language>
  <cp:lastModifiedBy>Оленька</cp:lastModifiedBy>
  <cp:lastPrinted>2014-05-23T12:27:00Z</cp:lastPrinted>
  <dcterms:modified xsi:type="dcterms:W3CDTF">2018-11-08T11:25:00Z</dcterms:modified>
  <cp:revision>18</cp:revision>
  <dc:subject/>
  <dc:title>Общество с ограниченной ответственностью «Торговые Автоматы»</dc:title>
</cp:coreProperties>
</file>