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рта партн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ООО «Комплексные системы безопасности «Фор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        Об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:           «</w:t>
      </w:r>
      <w:r>
        <w:rPr>
          <w:rFonts w:cs="Times New Roman" w:ascii="Times New Roman" w:hAnsi="Times New Roman"/>
          <w:b/>
          <w:sz w:val="32"/>
          <w:szCs w:val="32"/>
        </w:rPr>
        <w:t>Комплексные системы безопасности «Фор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кращё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 организации:  ООО «КСБ «ФОРУМ»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ПО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ВЭД                                         46.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                                            16591967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                                            1659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Н</w:t>
        <w:tab/>
        <w:tab/>
        <w:tab/>
        <w:tab/>
        <w:t xml:space="preserve">    11916900098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0702810403000082291  в Приволжский ф-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О  "ПРОМСВЯЗЬБАНК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. НОВ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.счет                                     301018107000000008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                                             0422028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 юридический                 420138, РТ, г. Казань, пр. Победы д. 19, оф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                                     (843) 224-85-86, 229-99-29, 2-242-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  <w:tab/>
        <w:tab/>
        <w:tab/>
        <w:tab/>
        <w:t xml:space="preserve">    Голиков Олег Геннадьевич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0:00Z</dcterms:created>
  <dc:creator>Kseniya</dc:creator>
  <dc:description/>
  <dc:language>en-US</dc:language>
  <cp:lastModifiedBy>alfia</cp:lastModifiedBy>
  <cp:lastPrinted>2016-02-03T15:45:00Z</cp:lastPrinted>
  <dcterms:modified xsi:type="dcterms:W3CDTF">2019-02-08T06:40:00Z</dcterms:modified>
  <cp:revision>2</cp:revision>
  <dc:subject/>
  <dc:title/>
</cp:coreProperties>
</file>