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РТА ПАРТНЕ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культуры «Межпоселенческий культурно досуговый центр» Алексеевского муниципального района. </w:t>
      </w:r>
      <w:r>
        <w:rPr/>
        <w:t>(ЛС20296Ц8568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ИНН 3401006365, КПП340101001.ОГРН 106345702755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ий адрес:403241,Волгоградская обл., ст. Алексеевская, ул. Ленина,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товый адрес:403241,Волгоградская обл., ст. Алексеевская, ул. Ленина,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ие реквизиты: УФК по Волгоградской области (МБУК «МКДЦ», ЛС 20296Ц85680) Сч.</w:t>
      </w:r>
      <w:r>
        <w:rPr>
          <w:u w:val="single"/>
        </w:rPr>
        <w:t>40701810703491000072</w:t>
      </w:r>
      <w:r>
        <w:rPr/>
        <w:t xml:space="preserve"> в  ОТДЕЛЕНИИ ВОЛГОГРАД</w:t>
      </w:r>
    </w:p>
    <w:p>
      <w:pPr>
        <w:pStyle w:val="Normal"/>
        <w:rPr/>
      </w:pPr>
      <w:r>
        <w:rPr/>
        <w:t xml:space="preserve"> </w:t>
      </w:r>
      <w:r>
        <w:rPr/>
        <w:t>г. ВОЛГОГРАД, БИК 041806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ПО-935371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УК «МКДЦ» Ильина Светлана Владимировна действующий на основании Устава. тел.3-25-01</w:t>
      </w:r>
    </w:p>
    <w:p>
      <w:pPr>
        <w:pStyle w:val="Normal"/>
        <w:rPr/>
      </w:pPr>
      <w:r>
        <w:rPr/>
        <w:t xml:space="preserve">Электронная почта: </w:t>
      </w:r>
      <w:r>
        <w:rPr>
          <w:lang w:val="en-US"/>
        </w:rPr>
        <w:t>mymkdc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 составлении договора (контракта )  необходимо указать: «</w:t>
      </w:r>
      <w:r>
        <w:rPr>
          <w:b/>
        </w:rPr>
        <w:t>Цена заключенного договора (контракта) является твердой и определяется на весь срок исполнения договора (контракта</w:t>
      </w:r>
      <w:r>
        <w:rPr/>
        <w:t>).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НИМАНИЕ!!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 нас изменились реквизиты с 09 сентября 2019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19:00Z</dcterms:created>
  <dc:creator>1</dc:creator>
  <dc:description/>
  <cp:keywords/>
  <dc:language>en-US</dc:language>
  <cp:lastModifiedBy>user34PK</cp:lastModifiedBy>
  <cp:lastPrinted>2018-11-07T14:06:00Z</cp:lastPrinted>
  <dcterms:modified xsi:type="dcterms:W3CDTF">2019-08-29T07:06:00Z</dcterms:modified>
  <cp:revision>34</cp:revision>
  <dc:subject/>
  <dc:title>Реквизиты:</dc:title>
</cp:coreProperties>
</file>