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21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 w:val="false"/>
                <w:b w:val="false"/>
                <w:color w:val="244061"/>
                <w:sz w:val="20"/>
              </w:rPr>
            </w:pPr>
            <w:r>
              <w:rPr>
                <w:rFonts w:eastAsia="Calibri" w:cs="Courier New" w:ascii="Courier New" w:hAnsi="Courier New"/>
                <w:b w:val="false"/>
                <w:i w:val="false"/>
                <w:color w:val="17365D"/>
                <w:sz w:val="20"/>
                <w:lang w:val="en-US" w:eastAsia="en-US"/>
              </w:rPr>
              <w:drawing>
                <wp:inline distT="0" distB="0" distL="0" distR="0">
                  <wp:extent cx="20942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53975</wp:posOffset>
                  </wp:positionV>
                  <wp:extent cx="6686550" cy="1000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13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244061"/>
                <w:sz w:val="10"/>
                <w:szCs w:val="10"/>
                <w:lang w:val="en-US"/>
              </w:rPr>
            </w:pPr>
            <w:r>
              <w:rPr>
                <w:color w:val="244061"/>
                <w:sz w:val="10"/>
                <w:szCs w:val="1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732270" cy="803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27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2"/>
                                  </w:tblGrid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0602" w:type="dxa"/>
                                        <w:tcBorders>
                                          <w:top w:val="double" w:sz="4" w:space="0" w:color="000000"/>
                                          <w:bottom w:val="dot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i w:val="fals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alatino Linotype" w:cs="Palatino Linotype" w:ascii="Palatino Linotype" w:hAnsi="Palatino Linotype"/>
                                            <w:b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Юридический адрес: Российская Федерация,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>634062, Томская область, г. Томск, ул. Обручева,  д. 16  к. 3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>Почтовый адрес: Российская Федерация, 634062, Томская область, г. Томск, ул. Обручева,  д.16  к.3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ИНН: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>7017462172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  КПП:701701001  БИК:</w:t>
                                        </w:r>
                                        <w:r>
                                          <w:rPr>
                                            <w:rFonts w:eastAsia="Courier New"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 045004719 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 Рас/счет: </w:t>
                                        </w:r>
                                        <w:r>
                                          <w:rPr>
                                            <w:rFonts w:cs="TimesNewRoman???????;Times New Roman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>40702810014400000639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  в  </w:t>
                                        </w:r>
                                        <w:r>
                                          <w:rPr>
                                            <w:rFonts w:eastAsia="Courier New"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филиале  </w:t>
                                        </w:r>
                                        <w:r>
                                          <w:rPr>
                                            <w:rFonts w:eastAsia="Courier New"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Courier New"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>5440 ВТБ (ПА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9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г. Новосибирск 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Кор.счет: </w:t>
                                        </w:r>
                                        <w:r>
                                          <w:rPr>
                                            <w:rFonts w:eastAsia="Courier New"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>30101810450040000719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iCs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Тел/факс 8-(382-2) 20-10-08; 20-18-80 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Cs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 w:val="false"/>
                                            <w:color w:val="244061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Cs/>
                                              <w:color w:val="244061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Kompl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Cs/>
                                              <w:color w:val="244061"/>
                                              <w:sz w:val="18"/>
                                              <w:szCs w:val="18"/>
                                            </w:rPr>
                                            <w:t>.2011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Cs/>
                                              <w:color w:val="244061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b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Cs/>
                                              <w:color w:val="244061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Cs/>
                                              <w:color w:val="244061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1pt;height:63.25pt;mso-wrap-distance-left:0pt;mso-wrap-distance-right:9pt;mso-wrap-distance-top:0pt;mso-wrap-distance-bottom:0pt;margin-top:3.85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2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602" w:type="dxa"/>
                                  <w:tcBorders>
                                    <w:top w:val="double" w:sz="4" w:space="0" w:color="000000"/>
                                    <w:bottom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i w:val="fals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Юридический адрес: Российская Федерация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634062, Томская область, г. Томск, ул. Обручева,  д. 16  к. 3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i w:val="false"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Почтовый адрес: Российская Федерация, 634062, Томская область, г. Томск, ул. Обручева,  д.16  к.3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ИНН: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>7017462172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  КПП:701701001  БИК:</w:t>
                                  </w:r>
                                  <w:r>
                                    <w:rPr>
                                      <w:rFonts w:eastAsia="Courier New"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 045004719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 Рас/счет: </w:t>
                                  </w:r>
                                  <w:r>
                                    <w:rPr>
                                      <w:rFonts w:cs="TimesNewRoman???????;Times New Roman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>4070281001440000063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  в  </w:t>
                                  </w:r>
                                  <w:r>
                                    <w:rPr>
                                      <w:rFonts w:eastAsia="Courier New"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филиале  </w:t>
                                  </w:r>
                                  <w:r>
                                    <w:rPr>
                                      <w:rFonts w:eastAsia="Courier New"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urier New"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>5440 ВТБ (ПА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г. Новосибирск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Кор.счет: </w:t>
                                  </w:r>
                                  <w:r>
                                    <w:rPr>
                                      <w:rFonts w:eastAsia="Courier New"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>30101810450040000719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Тел/факс 8-(382-2) 20-10-08; 20-18-80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color w:val="244061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color w:val="244061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color w:val="24406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Cs/>
                                        <w:color w:val="244061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mplex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Cs/>
                                        <w:color w:val="244061"/>
                                        <w:sz w:val="18"/>
                                        <w:szCs w:val="18"/>
                                      </w:rPr>
                                      <w:t>.2011@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Cs/>
                                        <w:color w:val="244061"/>
                                        <w:sz w:val="18"/>
                                        <w:szCs w:val="18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Cs/>
                                        <w:color w:val="244061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Cs/>
                                        <w:color w:val="244061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Book Antiqua" w:hAnsi="Book Antiqua" w:cs="Book Antiqua"/>
          <w:bCs/>
          <w:i w:val="false"/>
          <w:i w:val="false"/>
          <w:color w:val="244061"/>
          <w:sz w:val="22"/>
          <w:lang w:val="en-US"/>
        </w:rPr>
      </w:pPr>
      <w:r>
        <w:rPr>
          <w:rFonts w:cs="Book Antiqua" w:ascii="Book Antiqua" w:hAnsi="Book Antiqua"/>
          <w:bCs/>
          <w:i w:val="false"/>
          <w:color w:val="244061"/>
          <w:sz w:val="22"/>
          <w:lang w:val="en-US"/>
        </w:rPr>
      </w:r>
    </w:p>
    <w:tbl>
      <w:tblPr>
        <w:tblW w:w="1054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81"/>
      </w:tblGrid>
      <w:tr>
        <w:trPr>
          <w:trHeight w:val="762" w:hRule="atLeast"/>
        </w:trPr>
        <w:tc>
          <w:tcPr>
            <w:tcW w:w="2959" w:type="dxa"/>
            <w:tcBorders/>
          </w:tcPr>
          <w:p>
            <w:pPr>
              <w:pStyle w:val="Subtitle"/>
              <w:tabs>
                <w:tab w:val="clear" w:pos="708"/>
                <w:tab w:val="center" w:pos="-2410" w:leader="none"/>
              </w:tabs>
              <w:spacing w:lineRule="auto" w:line="360"/>
              <w:ind w:left="0" w:hanging="0"/>
              <w:rPr>
                <w:i/>
                <w:i/>
                <w:color w:val="244061"/>
                <w:sz w:val="22"/>
                <w:szCs w:val="22"/>
              </w:rPr>
            </w:pPr>
            <w:bookmarkStart w:id="0" w:name="_MailAutoSig"/>
            <w:bookmarkEnd w:id="0"/>
            <w:r>
              <w:rPr>
                <w:i/>
                <w:color w:val="244061"/>
                <w:sz w:val="22"/>
                <w:szCs w:val="22"/>
              </w:rPr>
              <w:t>Исх: № 2020-02-0012</w:t>
            </w:r>
          </w:p>
          <w:p>
            <w:pPr>
              <w:pStyle w:val="Subtitle"/>
              <w:tabs>
                <w:tab w:val="clear" w:pos="708"/>
                <w:tab w:val="center" w:pos="-2410" w:leader="none"/>
              </w:tabs>
              <w:spacing w:lineRule="auto" w:line="360"/>
              <w:ind w:left="0" w:hanging="0"/>
              <w:rPr/>
            </w:pPr>
            <w:r>
              <w:rPr>
                <w:i/>
                <w:color w:val="244061"/>
                <w:sz w:val="22"/>
                <w:szCs w:val="22"/>
              </w:rPr>
              <w:t>От: 05.02.2020г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tabs>
                <w:tab w:val="clear" w:pos="708"/>
                <w:tab w:val="center" w:pos="3502" w:leader="none"/>
                <w:tab w:val="right" w:pos="7005" w:leader="none"/>
              </w:tabs>
              <w:jc w:val="right"/>
              <w:rPr>
                <w:b w:val="false"/>
                <w:b w:val="false"/>
                <w:color w:val="244061"/>
              </w:rPr>
            </w:pPr>
            <w:r>
              <w:rPr>
                <w:b w:val="false"/>
                <w:color w:val="244061"/>
              </w:rPr>
              <w:tab/>
              <w:t>Заинтересованным лицам</w:t>
            </w:r>
          </w:p>
          <w:p>
            <w:pPr>
              <w:pStyle w:val="Normal"/>
              <w:tabs>
                <w:tab w:val="clear" w:pos="708"/>
                <w:tab w:val="center" w:pos="3502" w:leader="none"/>
                <w:tab w:val="right" w:pos="7005" w:leader="none"/>
              </w:tabs>
              <w:jc w:val="right"/>
              <w:rPr>
                <w:b w:val="false"/>
                <w:b w:val="false"/>
                <w:color w:val="244061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aps/>
                <w:color w:val="003E10"/>
                <w:sz w:val="23"/>
                <w:szCs w:val="23"/>
              </w:rPr>
              <w:t>9065740; 9065737</w:t>
            </w:r>
          </w:p>
        </w:tc>
      </w:tr>
    </w:tbl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  <w:t>Доброго времени суток! Просим Вас рассмотреть возможность поставки в наш адрес, а так же сообщить цену без  НДС, с учетом  максимальной скидки, форму оплаты,  срок отгрузки на следующие позиции:</w:t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tbl>
      <w:tblPr>
        <w:tblW w:w="1076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16"/>
        <w:gridCol w:w="672"/>
        <w:gridCol w:w="604"/>
        <w:gridCol w:w="1134"/>
        <w:gridCol w:w="1158"/>
      </w:tblGrid>
      <w:tr>
        <w:trPr>
          <w:trHeight w:val="495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6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ap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ap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ap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aps/>
                <w:color w:val="000000"/>
                <w:sz w:val="16"/>
                <w:szCs w:val="16"/>
              </w:rPr>
              <w:t>Цена без учета НДС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ap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aps/>
                <w:color w:val="000000"/>
                <w:sz w:val="16"/>
                <w:szCs w:val="16"/>
              </w:rPr>
              <w:t>без учета НДС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50"/>
              <w:rPr>
                <w:rFonts w:ascii="Times New Roman" w:hAnsi="Times New Roman" w:cs="Times New Roman"/>
                <w:i w:val="false"/>
                <w:i w:val="false"/>
                <w:caps/>
                <w:color w:val="003E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3E10"/>
                <w:sz w:val="18"/>
                <w:szCs w:val="18"/>
              </w:rPr>
              <w:t>КОЛОН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color w:val="1F1F1F"/>
                <w:sz w:val="16"/>
                <w:szCs w:val="16"/>
              </w:rPr>
              <w:t>Линейный массив активный: Мощность RMS/пик, Вт - 750 / 1500/ Класс усилителя - D (Bi-amplified)/ Звуковое давление (SPL 1 Вт/1 м), дБ – 136/ Спикеры - НЧ: 1 x 12F4C/GM 12F4 ВЧ: 2 x M-60/GM-M-60/ Частотный диапазон, Гц - 63 - 20 000/ Горизонтальное раскрытие (-6 дБ), град. - 90°/ Вертикальное раскрытие (-6 дБ), град - 15°/ Входной импеданс, кОм –20/ Вход - XLRF, powerCON/ Выход - XLRM, powerCON/ Материал корпуса - Березовая фанера/ Отделка корпуса - ISO-Flex/ Цвет корпуса – Черный/ Размер (ШхВхГ), мм - 613 x 328 x 415/ Вес, кг – 28/ Кронштейн AXA-AC комплект массива/ Лебедка для подвесной колонки ANL-2/ Коммутационный кабель комплект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Шт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1768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50"/>
              <w:rPr>
                <w:rFonts w:ascii="Times New Roman" w:hAnsi="Times New Roman" w:cs="Times New Roman"/>
                <w:i w:val="false"/>
                <w:i w:val="false"/>
                <w:caps/>
                <w:color w:val="003E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3E10"/>
                <w:sz w:val="18"/>
                <w:szCs w:val="18"/>
              </w:rPr>
              <w:t>КОЛОНКА</w:t>
            </w:r>
          </w:p>
          <w:p>
            <w:pPr>
              <w:pStyle w:val="Heading3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3E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1F1F"/>
                <w:sz w:val="16"/>
                <w:szCs w:val="16"/>
              </w:rPr>
              <w:t>Сабвуфер активный: Класс усилителя – D/ Номинальная мощность усилителя НЧ/СЧ/ВЧ, Вт – 1200/ Звуковое давление (SPL 1 Вт/1 м), дБ – 135/ Спикеры - 18" динамик (18LXN)/ Частотный диапазон, Гц - 33 – 120/ Вход - Audio INPUT: Female XLR Audio LOOP THRU: Male XLR Audio + data INPUT: etherCON (DASnet) AC INPUT: power CON TRUE1/ Выход - Audio + Data OUTPUT: etherCON (DASnet) AC OUTPUT: powerCON TRUE1/ Материал корпуса - Березовая фанера/ Цвет корпуса – Черный/ Размер (ШхВхГ), мм - 650 х 500 х 810/ Вес, кг – 47/ Аксессуары - AX-118S20, AX-LX118S2, PL-118S/ Коммутационный кабель комплект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Шт.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50"/>
              <w:rPr>
                <w:rFonts w:ascii="Times New Roman" w:hAnsi="Times New Roman" w:cs="Times New Roman"/>
                <w:i w:val="false"/>
                <w:i w:val="false"/>
                <w:caps/>
                <w:color w:val="003E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3E1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 w:val="false"/>
                <w:caps/>
                <w:color w:val="003E10"/>
                <w:sz w:val="18"/>
                <w:szCs w:val="18"/>
              </w:rPr>
              <w:t>ЗВУКОВЫЕ МОНИТОРЫ</w:t>
            </w:r>
          </w:p>
          <w:p>
            <w:pPr>
              <w:pStyle w:val="Heading3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3E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1F1F"/>
                <w:sz w:val="16"/>
                <w:szCs w:val="16"/>
              </w:rPr>
              <w:t>Монитор сценический активный: Мощность RMS/пик, Вт - 500 / 1000/ Класс усилителя - D, Bi-amp/ Спикеры - НЧ:12Mi/GM 12Mi ВЧ: M-34 / GM M-34/ Чувствительность SPL (1 Вт/м), дБ - 1.95 V (+8 dBu)/ Звуковое давление (SPL 1 Вт/1 м), дБ – 130/ Частотный диапазон, Гц - 60 - 20 000/ Горизонтальное раскрытие (-6 дБ), град. – 80/ Вертикальное раскрытие (-6 дБ), град. – 50/ Входной импеданс, кОм – 20/ Вход - XLRF, AC INPUT: PowerCON NAC 3/ Выход – XLRM/ Материал корпуса - Березовая фанера/ Отделка корпуса – Краска/ Цвет корпуса – Черный/ Размер (ШхВхГ), мм - 645 x 420 x 316/ Вес, кг – 19/ Аксессуары - TRD-2, TRD-6/ Коммутационный кабель комплек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20"/>
                <w:szCs w:val="16"/>
              </w:rPr>
            </w:pPr>
            <w:r>
              <w:rPr>
                <w:rFonts w:cs="Times New Roman"/>
                <w:b w:val="false"/>
                <w:i w:val="false"/>
                <w:caps/>
                <w:color w:val="000000"/>
                <w:sz w:val="20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50"/>
              <w:rPr>
                <w:rFonts w:ascii="Times New Roman" w:hAnsi="Times New Roman" w:cs="Times New Roman"/>
                <w:i w:val="false"/>
                <w:i w:val="false"/>
                <w:caps/>
                <w:color w:val="003E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3E10"/>
                <w:sz w:val="18"/>
                <w:szCs w:val="18"/>
              </w:rPr>
              <w:t>ПРОФЕССИОНАЛЬНАЯ ЦИФРОВАЯ СТУДИЙНАЯ КОНСОЛЬ</w:t>
            </w:r>
          </w:p>
          <w:p>
            <w:pPr>
              <w:pStyle w:val="Heading3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3E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1F1F"/>
                <w:sz w:val="16"/>
                <w:szCs w:val="16"/>
              </w:rPr>
              <w:t>Цифровой контроллер обработки звука, 2 входа, 6 выходов Частотный диапазон (±3 дБ): 20 - 20 000, +0/-0.5 дБ./ Коэффициент гармонических искажений (THD): 0.003%, 1 КГц at 0 dBu./ Вход: 2 сбалансированных аналоговых входа - 24 дБ,-12 дБ,-6 дБ, 0 дБ, +6 дБ, +12 дБ, +24 дБ./ Выход: XLR, RS485 in/out, USB вход на передней панели, -24 дБ, -12 дБ, -6 дБ, 0 дБ, +6 дБ, +12 дБ, +24 дБ./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20"/>
                <w:szCs w:val="16"/>
              </w:rPr>
            </w:pPr>
            <w:r>
              <w:rPr>
                <w:rFonts w:cs="Times New Roman"/>
                <w:b w:val="false"/>
                <w:i w:val="false"/>
                <w:caps/>
                <w:color w:val="000000"/>
                <w:sz w:val="20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50"/>
              <w:rPr>
                <w:rFonts w:ascii="Times New Roman" w:hAnsi="Times New Roman" w:cs="Times New Roman"/>
                <w:i w:val="false"/>
                <w:i w:val="false"/>
                <w:caps/>
                <w:color w:val="003E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3E10"/>
                <w:sz w:val="18"/>
                <w:szCs w:val="18"/>
              </w:rPr>
              <w:t>КОЛОНКА</w:t>
            </w:r>
          </w:p>
          <w:p>
            <w:pPr>
              <w:pStyle w:val="Heading3"/>
              <w:spacing w:before="0" w:after="15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1F1F1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1F1F"/>
                <w:sz w:val="16"/>
                <w:szCs w:val="16"/>
              </w:rPr>
              <w:t>Колонка. Линейный массив активный: Мощность RMS/пик, Вт - 750 / 1500/ Класс усилителя - D (Bi-amplified)/ Звуковое давление (SPL 1 Вт/1 м), дБ – 136/ Спикеры - НЧ: 1 x 12F4C/GM 12F4 ВЧ: 2 x M-60/GM-M-60/ Частотный диапазон, Гц - 63 - 20 000/ Горизонтальное раскрытие (-6 дБ), град. - 90°/ Вертикальное раскрытие (-6 дБ), град - 15°/ Входной импеданс, кОм –20/ Вход - XLRF, powerCON/ Выход - XLRM, powerCON/ Материал корпуса - Березовая фанера/ Отделка корпуса - ISO-Flex/ Цвет корпуса – Черный/ Размер (ШхВхГ), мм - 613 x 328 x 415/ Вес, кг – 28/ Кронштейн AXA-AC комплект массива/ Лебедка для подвесной колонки ANL-2/ Коммутационный кабель комплект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0" w:after="150"/>
              <w:rPr>
                <w:rFonts w:ascii="Times New Roman" w:hAnsi="Times New Roman" w:cs="Times New Roman"/>
                <w:i w:val="false"/>
                <w:i w:val="false"/>
                <w:caps/>
                <w:color w:val="003E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3E10"/>
                <w:sz w:val="20"/>
                <w:szCs w:val="20"/>
              </w:rPr>
              <w:t>МИКРОФОН</w:t>
            </w:r>
          </w:p>
          <w:p>
            <w:pPr>
              <w:pStyle w:val="Heading3"/>
              <w:spacing w:before="0" w:after="150"/>
              <w:rPr>
                <w:rFonts w:ascii="Arial" w:hAnsi="Arial" w:cs="Arial"/>
                <w:caps/>
                <w:color w:val="003E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1F1F"/>
                <w:sz w:val="16"/>
                <w:szCs w:val="16"/>
              </w:rPr>
              <w:t>Дистанционный радиомикрофон :16 выбираемых каналов UHF диапазона по 12 частот/ Два передатчика/ Фазовая автоподстройка частоты (PLL synthesized multi-channels)./ Технология «True diversity» (две антенны, с автоматическим переключением на антенну, в данный момент имеющая более уверенный приём) для минимальных выпадений радиочастотной связи./ Шумовой демпфер и устройство бесшумной настройки, устраняющие паразитные сигналы и шумовые помехи./ Дисплей на жидких кристаллах отображающий всю необходимую информацию (Канал, антенна A/B, RF/AF уровень сигнала, оставшийся заряд батареи микрофона)./ Сбалансированный XLR выход и несбалансированный TRS выход./ Работает на частотах 793-821 Мгц./ Коммутационный кабель комплек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651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ИТОГО: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ind w:firstLine="708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Normal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  <w:t>Рассматриваем только официальные коммерческие предложения или счета на оплату!!!</w:t>
      </w:r>
    </w:p>
    <w:p>
      <w:pPr>
        <w:pStyle w:val="Style18"/>
        <w:spacing w:lineRule="auto" w:line="288"/>
        <w:ind w:left="0" w:right="567" w:hanging="0"/>
        <w:rPr>
          <w:rFonts w:ascii="Book Antiqua" w:hAnsi="Book Antiqua" w:cs="Book Antiqua"/>
          <w:b/>
          <w:b/>
          <w:bCs/>
          <w:color w:val="244061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244061"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 neue;Times New Roman" w:hAnsi="helvetica neue;Times New Roman" w:cs="Times New Roman"/>
      <w:color w:val="333333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38"/>
      <w:szCs w:val="38"/>
      <w:shd w:fill="FFFFFF" w:val="clear"/>
    </w:rPr>
  </w:style>
  <w:style w:type="character" w:styleId="1185pt">
    <w:name w:val="Заголовок №1 + 1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Style13">
    <w:name w:val="Нижний колонтитул Знак"/>
    <w:qFormat/>
    <w:rPr>
      <w:b/>
      <w:i/>
      <w:color w:val="000080"/>
      <w:sz w:val="24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Другое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080" w:firstLine="1080"/>
    </w:pPr>
    <w:rPr>
      <w:i w:val="false"/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12">
    <w:name w:val="Цитата1"/>
    <w:basedOn w:val="Normal"/>
    <w:qFormat/>
    <w:pPr>
      <w:suppressAutoHyphens w:val="true"/>
      <w:spacing w:lineRule="auto" w:line="360"/>
      <w:ind w:left="425" w:right="709" w:firstLine="709"/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i w:val="false"/>
      <w:color w:val="000000"/>
      <w:sz w:val="20"/>
    </w:rPr>
  </w:style>
  <w:style w:type="paragraph" w:styleId="Style18">
    <w:name w:val="Цитата"/>
    <w:basedOn w:val="Normal"/>
    <w:qFormat/>
    <w:pPr>
      <w:spacing w:lineRule="auto" w:line="360"/>
      <w:ind w:left="425" w:right="709" w:firstLine="709"/>
      <w:jc w:val="both"/>
    </w:pPr>
    <w:rPr>
      <w:b w:val="false"/>
      <w:i w:val="false"/>
      <w:color w:val="000000"/>
      <w:sz w:val="28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/>
      <w:b w:val="false"/>
      <w:i w:val="false"/>
      <w:color w:val="000066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0"/>
    </w:pPr>
    <w:rPr>
      <w:bCs/>
      <w:i w:val="false"/>
      <w:color w:val="000000"/>
      <w:sz w:val="38"/>
      <w:szCs w:val="3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ind w:firstLine="260"/>
    </w:pPr>
    <w:rPr>
      <w:rFonts w:ascii="Arial" w:hAnsi="Arial" w:eastAsia="Arial" w:cs="Arial"/>
      <w:b w:val="false"/>
      <w:i w:val="false"/>
      <w:color w:val="000000"/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plex.2011@bk.ru" TargetMode="External"/><Relationship Id="rId5" Type="http://schemas.openxmlformats.org/officeDocument/2006/relationships/hyperlink" Target="mailto:Komplex.2011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1</dc:creator>
  <dc:description/>
  <dc:language>en-US</dc:language>
  <cp:lastModifiedBy>Vlad</cp:lastModifiedBy>
  <cp:lastPrinted>2019-11-14T11:41:00Z</cp:lastPrinted>
  <dcterms:modified xsi:type="dcterms:W3CDTF">2020-02-06T04:29:00Z</dcterms:modified>
  <cp:revision>2</cp:revision>
  <dc:subject/>
  <dc:title>Общество с ограниченной ответственностью</dc:title>
</cp:coreProperties>
</file>