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zh-CN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арта партнера  </w:t>
      </w:r>
      <w:r>
        <w:rPr>
          <w:rFonts w:cs="Times New Roman" w:ascii="Times New Roman" w:hAnsi="Times New Roman"/>
          <w:b/>
          <w:sz w:val="36"/>
          <w:szCs w:val="36"/>
          <w:lang w:eastAsia="zh-CN"/>
        </w:rPr>
        <w:t>ООО «КСБ «ФОР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zh-CN"/>
        </w:rPr>
      </w:pPr>
      <w:r>
        <w:rPr>
          <w:rFonts w:cs="Times New Roman" w:ascii="Times New Roman" w:hAnsi="Times New Roman"/>
          <w:b/>
          <w:sz w:val="36"/>
          <w:szCs w:val="36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предприятия:   Общество с ограниченной ответственно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«Комплексные системы безопасности «Фору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Сокращён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наименование  организации:  ООО «КСБ «ФОРУМ»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ВЭД                                        46.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                                             16591967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П                                             165901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РН</w:t>
        <w:tab/>
        <w:tab/>
        <w:tab/>
        <w:tab/>
        <w:t xml:space="preserve">    11916900098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ный счет</w:t>
      </w:r>
      <w:r>
        <w:rPr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40702810129150001498  в Филиал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НИЖЕГОРОДСКИЙ»  АО «АЛЬФА-БАН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.счет                                    301018102000000008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К                                              0422028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 юридический                420138, РТ, г. Казань, пр. Победы, д.19, офис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                                      (843) 224-85-86, 229-99-29, 2-242-6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 xml:space="preserve">   523-87-66,  204-29-18,  204-29-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</w:t>
        <w:tab/>
        <w:tab/>
        <w:tab/>
        <w:tab/>
        <w:t xml:space="preserve">    Голиков Олег Геннадьевич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26:00Z</dcterms:created>
  <dc:creator>Kseniya</dc:creator>
  <dc:description/>
  <cp:keywords/>
  <dc:language>en-US</dc:language>
  <cp:lastModifiedBy>alfia</cp:lastModifiedBy>
  <cp:lastPrinted>2016-02-03T15:45:00Z</cp:lastPrinted>
  <dcterms:modified xsi:type="dcterms:W3CDTF">2019-07-11T08:26:00Z</dcterms:modified>
  <cp:revision>4</cp:revision>
  <dc:subject/>
  <dc:title/>
</cp:coreProperties>
</file>