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молодежной политике, физической культуре и спорту     администрации Никол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460, г.Николаевск-на-Амуре, ул. М. Горького, д.84, тел/факс 8 (42135) 2-26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ФК по Хабаровском у краю (Финансовое управление администрации Николаевского муниципального района, отдел по молодежной политике, физической культуре и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2705020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27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081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1227050004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ГУ – 330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ТО- 08414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ФС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О – 309595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ПФ – 75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Н - 2122705006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ХАБАРОВСК Г.ХАБА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. № 40204810700000003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40204810700000003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/С 039543181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611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2:00Z</dcterms:created>
  <dc:creator>Юлия Королева</dc:creator>
  <dc:description/>
  <cp:keywords/>
  <dc:language>en-US</dc:language>
  <cp:lastModifiedBy>Дом молодежи</cp:lastModifiedBy>
  <dcterms:modified xsi:type="dcterms:W3CDTF">2018-11-08T07:32:00Z</dcterms:modified>
  <cp:revision>19</cp:revision>
  <dc:subject/>
  <dc:title/>
</cp:coreProperties>
</file>