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узыкальных инструментов для нач.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нино акустическое – 3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барабан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                       –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урин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офон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ли     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     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ая установка          -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олокольчиков       1 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а  3/4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рипка 4/4                            -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йта          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а              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ор шумовых инструментов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рнет                                           - 1 ш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                                                    - 1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1:00Z</dcterms:created>
  <dc:creator>123</dc:creator>
  <dc:description/>
  <cp:keywords/>
  <dc:language>en-US</dc:language>
  <cp:lastModifiedBy>123</cp:lastModifiedBy>
  <dcterms:modified xsi:type="dcterms:W3CDTF">2019-10-14T13:38:00Z</dcterms:modified>
  <cp:revision>1</cp:revision>
  <dc:subject/>
  <dc:title>ЗАЯВКА</dc:title>
</cp:coreProperties>
</file>