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Общество с ограниченной ответственностью «НАПРА»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24"/>
            <w:u w:val="single"/>
            <w:shd w:fill="auto" w:val="clear"/>
          </w:rPr>
          <w:t>napra-mebel@napra-mebel.ru</w:t>
        </w:r>
      </w:hyperlink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Юридический адрес: 180024 Псковская область,  Псковский р-н.д.Родина ул.Владимирская 3-А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Почтовый адрес: 180024 Псковский р-н д. Родина ул.Владимирская 3-А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ИНН 6027047945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КПП 602701001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ОГРН 1026000955364 от 09.08.2002 г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р/с 40702810851010103081  Псковское отделение № 8630 ПАО Сбербанк г. Псков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к/с 30101810300000000602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БИК 045805602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ru-RU"/>
        </w:rPr>
        <w:t>ОКПО 24133779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ru-RU"/>
        </w:rPr>
        <w:t>ОКТМО 58649420101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телефоны: (8112) 575 -000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8-9095746645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Директор : Половинская Юлия Игоревна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a-mebel@napra-meb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7-11T08:10:44Z</dcterms:modified>
  <cp:revision>1</cp:revision>
  <dc:subject/>
  <dc:title/>
</cp:coreProperties>
</file>