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33"/>
        <w:gridCol w:w="1275"/>
        <w:gridCol w:w="9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акустическая тренога 110-180 см., до 5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истема  </w:t>
            </w:r>
            <w:r>
              <w:rPr>
                <w:sz w:val="22"/>
                <w:szCs w:val="22"/>
                <w:lang w:val="en-US"/>
              </w:rPr>
              <w:t>AK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MS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VO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овый микшерный пульт  Allen Heath ZED6FX  с процессором эфф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кабель Reloop Cable XLR M/XLR F 6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Eurosound ESM-15Bi-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 метр для подключ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крофона и радиосистем AKG WMS40 в микшерный п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llen Heath ZED6F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1:00Z</dcterms:created>
  <dc:creator>Пользователь</dc:creator>
  <dc:description/>
  <cp:keywords/>
  <dc:language>en-US</dc:language>
  <cp:lastModifiedBy>Пользователь</cp:lastModifiedBy>
  <dcterms:modified xsi:type="dcterms:W3CDTF">2019-05-02T06:25:00Z</dcterms:modified>
  <cp:revision>6</cp:revision>
  <dc:subject/>
  <dc:title/>
</cp:coreProperties>
</file>